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_GBK;Adobe 仿宋 Std R" w:hAnsi="方正小标宋_GBK;Adobe 仿宋 Std R" w:eastAsia="方正小标宋_GBK;Adobe 仿宋 Std R" w:cs="宋体;SimSun"/>
          <w:sz w:val="36"/>
          <w:szCs w:val="36"/>
        </w:rPr>
      </w:pPr>
      <w:r>
        <w:rPr>
          <w:rFonts w:ascii="方正小标宋_GBK;Adobe 仿宋 Std R" w:hAnsi="方正小标宋_GBK;Adobe 仿宋 Std R" w:cs="宋体;SimSun" w:eastAsia="方正小标宋_GBK;Adobe 仿宋 Std R"/>
          <w:sz w:val="36"/>
          <w:szCs w:val="36"/>
        </w:rPr>
        <w:t>《卓越绩效评价准则》国家标准自评师培训回执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单位盖章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40"/>
        <w:gridCol w:w="1620"/>
        <w:gridCol w:w="180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请参加单位将回执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前反馈至</w:t>
      </w:r>
      <w:r>
        <w:rPr>
          <w:rFonts w:eastAsia="仿宋_GB2312" w:cs="宋体;SimSun" w:ascii="仿宋_GB2312" w:hAnsi="仿宋_GB2312"/>
          <w:sz w:val="28"/>
          <w:szCs w:val="28"/>
        </w:rPr>
        <w:t>88848601</w:t>
      </w:r>
      <w:r>
        <w:rPr>
          <w:rFonts w:ascii="仿宋_GB2312" w:hAnsi="仿宋_GB2312" w:cs="宋体;SimSun" w:eastAsia="仿宋_GB2312"/>
          <w:sz w:val="28"/>
          <w:szCs w:val="28"/>
        </w:rPr>
        <w:t>（传真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dobe 仿宋 Std R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4-12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