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position w:val="-10"/>
          <w:sz w:val="32"/>
          <w:szCs w:val="32"/>
        </w:rPr>
      </w:pPr>
      <w:r>
        <w:rPr>
          <w:rFonts w:ascii="黑体;SimHei" w:hAnsi="黑体;SimHei" w:eastAsia="黑体;SimHei"/>
          <w:position w:val="-10"/>
          <w:sz w:val="32"/>
          <w:szCs w:val="32"/>
        </w:rPr>
        <w:t>杭州市信息软件和电子商务专项奖励资金申请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71"/>
        <w:gridCol w:w="1691"/>
        <w:gridCol w:w="762"/>
        <w:gridCol w:w="742"/>
        <w:gridCol w:w="1768"/>
        <w:gridCol w:w="2162"/>
      </w:tblGrid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城区（税务关系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开户银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帐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信息产业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财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6" w:hRule="atLeast"/>
          <w:cantSplit w:val="true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经济和信息化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财政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 注  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同一类别奖励资金填写一张申请表</w:t>
      </w:r>
      <w:bookmarkStart w:id="0" w:name="fileTopic"/>
      <w:bookmarkEnd w:id="0"/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position w:val="-1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杭州市信息软件和电子商务专项项目资助申请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360"/>
        <w:gridCol w:w="1373"/>
        <w:gridCol w:w="52"/>
        <w:gridCol w:w="375"/>
        <w:gridCol w:w="1095"/>
        <w:gridCol w:w="630"/>
        <w:gridCol w:w="945"/>
        <w:gridCol w:w="1575"/>
      </w:tblGrid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盖章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主要内容及专项资金用途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总投资（万元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行贷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贷款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单位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是否申请重点项目</w:t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及社会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信息产业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财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6" w:hRule="atLeast"/>
          <w:cantSplit w:val="true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经济和信息化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财政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项目主要内容及专项资金用途”栏可另附页说明。“社会及经济效益”栏应反映项目实施后预计或实际能达到的经济指标，如年新增产值、利税、出口创汇等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Heading"/>
        <w:rPr/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杭州市信息软件和电子商务专项</w:t>
      </w:r>
      <w:r>
        <w:rPr>
          <w:rFonts w:ascii="仿宋_GB2312" w:hAnsi="仿宋_GB2312" w:eastAsia="仿宋_GB2312"/>
          <w:b/>
          <w:sz w:val="44"/>
          <w:szCs w:val="44"/>
        </w:rPr>
        <w:t>资金</w:t>
      </w:r>
    </w:p>
    <w:p>
      <w:pPr>
        <w:pStyle w:val="Heading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扶持项目可行性研究报告</w:t>
      </w:r>
    </w:p>
    <w:p>
      <w:pPr>
        <w:pStyle w:val="Normal"/>
        <w:ind w:firstLine="920"/>
        <w:rPr>
          <w:rFonts w:cs="宋体;SimSun"/>
          <w:b/>
          <w:b/>
          <w:bCs/>
          <w:spacing w:val="20"/>
          <w:w w:val="150"/>
          <w:sz w:val="44"/>
          <w:szCs w:val="44"/>
        </w:rPr>
      </w:pPr>
      <w:r>
        <w:rPr>
          <w:rFonts w:cs="宋体;SimSun"/>
          <w:b/>
          <w:bCs/>
          <w:spacing w:val="20"/>
          <w:w w:val="150"/>
          <w:sz w:val="44"/>
          <w:szCs w:val="44"/>
        </w:rPr>
      </w:r>
    </w:p>
    <w:p>
      <w:pPr>
        <w:pStyle w:val="Normal"/>
        <w:ind w:firstLine="920"/>
        <w:rPr>
          <w:bCs/>
          <w:spacing w:val="20"/>
          <w:w w:val="150"/>
        </w:rPr>
      </w:pPr>
      <w:r>
        <w:rPr>
          <w:bCs/>
          <w:spacing w:val="20"/>
          <w:w w:val="150"/>
        </w:rPr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别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项目联系人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限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位：（公章）</w:t>
      </w:r>
    </w:p>
    <w:p>
      <w:pPr>
        <w:pStyle w:val="Normal"/>
        <w:snapToGrid w:val="false"/>
        <w:spacing w:lineRule="auto" w:line="480"/>
        <w:ind w:firstLine="561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4716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36"/>
      </w:tblGrid>
      <w:tr>
        <w:trPr>
          <w:trHeight w:val="54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9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杭州市经济和信息化委员会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制</w:t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杭   州   市   财  政  局</w:t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</w:tbl>
    <w:p>
      <w:pPr>
        <w:pStyle w:val="Heading"/>
        <w:tabs>
          <w:tab w:val="clear" w:pos="420"/>
          <w:tab w:val="left" w:pos="10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293"/>
        <w:gridCol w:w="1123"/>
        <w:gridCol w:w="312"/>
        <w:gridCol w:w="624"/>
        <w:gridCol w:w="847"/>
        <w:gridCol w:w="615"/>
        <w:gridCol w:w="1435"/>
        <w:gridCol w:w="1033"/>
        <w:gridCol w:w="1278"/>
      </w:tblGrid>
      <w:tr>
        <w:trPr>
          <w:trHeight w:val="76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单位基本情况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企业认定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通过    通过时间：    年   月   □正申报     □未进行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通过   通过时间：    年   月   □正申报     □未进行       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MI/</w:t>
            </w:r>
            <w:r>
              <w:rPr>
                <w:rFonts w:ascii="宋体;SimSun" w:hAnsi="宋体;SimSun" w:cs="宋体;SimSun"/>
                <w:sz w:val="24"/>
              </w:rPr>
              <w:t>双模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通过 □级  通过时间：  年   月  □正申报    □未进行</w:t>
            </w:r>
          </w:p>
        </w:tc>
      </w:tr>
      <w:tr>
        <w:trPr>
          <w:trHeight w:val="73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资质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通过 □级  通过时间：  年   月  □正申报    □未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3"/>
        <w:gridCol w:w="349"/>
        <w:gridCol w:w="131"/>
        <w:gridCol w:w="38"/>
        <w:gridCol w:w="1040"/>
        <w:gridCol w:w="373"/>
        <w:gridCol w:w="180"/>
        <w:gridCol w:w="169"/>
        <w:gridCol w:w="439"/>
        <w:gridCol w:w="496"/>
        <w:gridCol w:w="1062"/>
        <w:gridCol w:w="351"/>
        <w:gridCol w:w="59"/>
        <w:gridCol w:w="127"/>
        <w:gridCol w:w="537"/>
        <w:gridCol w:w="316"/>
        <w:gridCol w:w="680"/>
        <w:gridCol w:w="1174"/>
      </w:tblGrid>
      <w:tr>
        <w:trPr>
          <w:trHeight w:val="769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申请单位上年度经营情况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收入</w:t>
            </w:r>
          </w:p>
        </w:tc>
        <w:tc>
          <w:tcPr>
            <w:tcW w:w="7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利润总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（万美元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研发投入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占总收入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字）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务章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（签字）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企业公章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50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申请单位人员构成情况（单位：人）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占职工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占职工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学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下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和项目管理人员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推广与技术服务人员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开发环境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环境和主要设备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场地面积（平方米）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类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服务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</w:tr>
      <w:tr>
        <w:trPr>
          <w:trHeight w:val="4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工具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16"/>
      </w:tblGrid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五、项目概况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六、项目国内外发展现状、趋势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七、项目的必要性和迫切性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八、项目市场前景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九、项目实施进度安排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十、项目实施的风险分析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投资估算和资金筹措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项目经济和社会效益分析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（注：表格大小可视内容情况自行调整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市信息软件和电子商务专项资助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已完成投资财务清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研发项目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2256"/>
        <w:gridCol w:w="2745"/>
        <w:gridCol w:w="2139"/>
      </w:tblGrid>
      <w:tr>
        <w:trPr>
          <w:trHeight w:val="7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地税务登记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项目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额（万元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其中：</w:t>
            </w:r>
          </w:p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能源材料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其中：</w:t>
            </w:r>
          </w:p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能源材料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．研发人员经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．研发人员经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3</w:t>
            </w:r>
            <w:r>
              <w:rPr/>
              <w:t>．设备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3</w:t>
            </w:r>
            <w:r>
              <w:rPr/>
              <w:t>．设备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4</w:t>
            </w:r>
            <w:r>
              <w:rPr/>
              <w:t>．无形资产摊销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4</w:t>
            </w:r>
            <w:r>
              <w:rPr/>
              <w:t>．无形资产摊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5</w:t>
            </w:r>
            <w:r>
              <w:rPr/>
              <w:t>．产品试制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5</w:t>
            </w:r>
            <w:r>
              <w:rPr/>
              <w:t>．产品试制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6</w:t>
            </w:r>
            <w:r>
              <w:rPr/>
              <w:t>．评审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6</w:t>
            </w:r>
            <w:r>
              <w:rPr/>
              <w:t>．评审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7</w:t>
            </w:r>
            <w:r>
              <w:rPr/>
              <w:t>．研发外协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7</w:t>
            </w:r>
            <w:r>
              <w:rPr/>
              <w:t>．研发外协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8</w:t>
            </w:r>
            <w:r>
              <w:rPr/>
              <w:t>．其他直接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8</w:t>
            </w:r>
            <w:r>
              <w:rPr/>
              <w:t>．其他直接费用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重要说明：相关费用分类解释请按照《杭州市财政扶持企业项目专项审计报告指导意见（试行）》（杭财企〔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〕</w:t>
      </w:r>
      <w:r>
        <w:rPr>
          <w:rFonts w:eastAsia="黑体;SimHei" w:ascii="黑体;SimHei" w:hAnsi="黑体;SimHei"/>
          <w:szCs w:val="21"/>
        </w:rPr>
        <w:t>897</w:t>
      </w:r>
      <w:r>
        <w:rPr>
          <w:rFonts w:ascii="黑体;SimHei" w:hAnsi="黑体;SimHei" w:eastAsia="黑体;SimHei"/>
          <w:szCs w:val="21"/>
        </w:rPr>
        <w:t>号）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市信息软件和电子商务专项资助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已完成投资财务清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产业化项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1740"/>
        <w:gridCol w:w="1530"/>
        <w:gridCol w:w="1530"/>
        <w:gridCol w:w="1935"/>
        <w:gridCol w:w="1692"/>
      </w:tblGrid>
      <w:tr>
        <w:trPr>
          <w:trHeight w:val="75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地税务登记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项目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额（万元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费用类别明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费用类别明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研发费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研发费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部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部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营运推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台营运推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研发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产业化类项目</w:t>
      </w:r>
      <w:hyperlink r:id="rId4">
        <w:r>
          <w:rPr>
            <w:rStyle w:val="InternetLink"/>
            <w:b/>
            <w:bCs/>
            <w:color w:val="000000"/>
            <w:sz w:val="32"/>
          </w:rPr>
          <w:t>已完成投资明细表</w:t>
        </w:r>
      </w:hyperlink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949"/>
        <w:gridCol w:w="1243"/>
        <w:gridCol w:w="1470"/>
        <w:gridCol w:w="885"/>
        <w:gridCol w:w="1262"/>
        <w:gridCol w:w="1260"/>
        <w:gridCol w:w="1260"/>
        <w:gridCol w:w="1080"/>
      </w:tblGrid>
      <w:tr>
        <w:trPr>
          <w:trHeight w:val="617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名称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费用类别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财务记账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证号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元）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发生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账户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贷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研发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产业化类项目</w:t>
      </w:r>
      <w:hyperlink r:id="rId5">
        <w:r>
          <w:rPr>
            <w:rStyle w:val="InternetLink"/>
            <w:b/>
            <w:bCs/>
            <w:color w:val="000000"/>
            <w:sz w:val="32"/>
          </w:rPr>
          <w:t>人员经费明细表</w:t>
        </w:r>
      </w:hyperlink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0"/>
        <w:gridCol w:w="540"/>
        <w:gridCol w:w="561"/>
        <w:gridCol w:w="708"/>
        <w:gridCol w:w="709"/>
        <w:gridCol w:w="709"/>
        <w:gridCol w:w="567"/>
        <w:gridCol w:w="709"/>
        <w:gridCol w:w="2126"/>
      </w:tblGrid>
      <w:tr>
        <w:trPr>
          <w:trHeight w:val="9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度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月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月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明</w:t>
            </w:r>
          </w:p>
        </w:tc>
      </w:tr>
      <w:tr>
        <w:trPr>
          <w:trHeight w:val="7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参与多个项目研发的人员，请在备注栏说明其经费的归集方法。</w:t>
      </w:r>
    </w:p>
    <w:p>
      <w:pPr>
        <w:pStyle w:val="Normal"/>
        <w:ind w:left="1259" w:hanging="125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left="1259" w:hanging="125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left="1259" w:hanging="125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left="1259" w:hanging="125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资助情况说明表</w:t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20"/>
        <w:gridCol w:w="820"/>
        <w:gridCol w:w="2420"/>
        <w:gridCol w:w="920"/>
        <w:gridCol w:w="940"/>
        <w:gridCol w:w="1404"/>
      </w:tblGrid>
      <w:tr>
        <w:trPr>
          <w:trHeight w:val="435" w:hRule="atLeast"/>
        </w:trPr>
        <w:tc>
          <w:tcPr>
            <w:tcW w:w="67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扶持政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投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资助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下达资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文件文号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两年获得国家、省、市各类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当前正在申报其他各类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555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承诺</w:t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单位承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上述填列的内容真实完整；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本次申报的            项目与上述本单位已获得（申报）的各类财政资助在项目实施内容、投资额等方面不重复；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如有不实，本单位愿承担相关责任。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法人代表签字：                        单位盖章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>
          <w:trHeight w:val="7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扶持政策类别按下达资金文件中的类别填写，包括财政资助、奖励、补助等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县市资助类项目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>区、县（市）：</w:t>
      </w:r>
      <w:r>
        <w:rPr>
          <w:rFonts w:eastAsia="Times New Roman"/>
          <w:b/>
          <w:bCs/>
          <w:sz w:val="32"/>
        </w:rPr>
        <w:t xml:space="preserve">                                                     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金额单位：万元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务登记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建设周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完成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上年度相关财务数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办企业为当年数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利税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工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金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kern w:val="0"/>
                <w:szCs w:val="21"/>
              </w:rPr>
              <w:t>　……（根据项目数，请自行加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Arial" w:hAnsi="Arial" w:eastAsia="楷体_GB2312" w:cs="Arial"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ngzhouit.gov.cn/pub/news/ZXGG_242/%09%09%09%09%09%09%09%09%09%09%09%09%09%09files/ywctzmxb.doc" TargetMode="External"/><Relationship Id="rId5" Type="http://schemas.openxmlformats.org/officeDocument/2006/relationships/hyperlink" Target="http://www.hangzhouit.gov.cn/pub/news/ZXGG_242/%09%09%09%09%09%09%09%09%09%09%09%09%09%09files/ywctzmxb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2:00Z</dcterms:created>
  <dc:creator>刘玉军</dc:creator>
  <dc:description/>
  <cp:keywords/>
  <dc:language>en-US</dc:language>
  <cp:lastModifiedBy>User</cp:lastModifiedBy>
  <dcterms:modified xsi:type="dcterms:W3CDTF">2013-09-29T07:53:00Z</dcterms:modified>
  <cp:revision>3</cp:revision>
  <dc:subject/>
  <dc:title>关于组织申报2011年杭州市第一批信息服务业发展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