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  <w:t>“</w:t>
      </w:r>
      <w:r>
        <w:rPr>
          <w:rFonts w:ascii="宋体;SimSun" w:hAnsi="宋体;SimSun" w:cs="宋体;SimSun"/>
          <w:sz w:val="28"/>
          <w:szCs w:val="24"/>
        </w:rPr>
        <w:t>生产基地＋互联网营销型”涉农企业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业务瓶颈突破与合作模式创新 圈内高管研讨洽谈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近年来，互联网对传统产业的改造升级，释放出了巨大的能量，受到越来越多的重视。众多工商资本和高科技企业进入了农业产业，引领了现代农业的发展方向，正在对传统农业进行着一场悄无声息的转型与变革。但是，在农业领域经营和耕耘了若干年后，这些具有先进经营理念和高端科学技术的现代农业企业，却共同遇到了相似的发展瓶颈：有生产基地却达不到规模经营；有产品供应却形不成产品体系；有客户群体却做不到迅速扩张；有先进技术却成不了行业标准；有品牌意识却形不成品牌效应；有商业模式却做不到有效推广；有营销收入却达不到丰厚利润，总体上陷入了“成长的烦恼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鉴于此，时值浙江大学“浙农之星”农业总裁班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份集训期间，由协会和“浙江大学浙农之星农业总裁班”牵头，邀请浙江省和长三角地区“生产基地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互联网营销型”涉农企业高管，专门举办一场圈内洽商会，深入讨论同类企业共同面对的发展难题，寻求破局之道，商议合作之策，并探讨成立合作联盟甚至股份管理公司或投资公司意向。群策群力，合作多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时间】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13:30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地点】浙大华家池校区（凯旋路</w:t>
      </w:r>
      <w:r>
        <w:rPr>
          <w:rFonts w:cs="宋体;SimSun" w:ascii="宋体;SimSun" w:hAnsi="宋体;SimSun"/>
          <w:sz w:val="24"/>
          <w:szCs w:val="24"/>
        </w:rPr>
        <w:t>268</w:t>
      </w:r>
      <w:r>
        <w:rPr>
          <w:rFonts w:ascii="宋体;SimSun" w:hAnsi="宋体;SimSun" w:cs="宋体;SimSun"/>
          <w:sz w:val="24"/>
          <w:szCs w:val="24"/>
        </w:rPr>
        <w:t>号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 xml:space="preserve">【主办】杭州市电子商务协会 </w:t>
      </w:r>
    </w:p>
    <w:p>
      <w:pPr>
        <w:pStyle w:val="Normal"/>
        <w:spacing w:lineRule="auto" w:line="360"/>
        <w:ind w:firstLine="132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浙江大学“浙农之星”农业总裁班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议题】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圈内企业产品体系与品质诚信体系共同建设策略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圈内企业品牌群整合与共同推广策略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圈内企业客户群体开发与市场共同推广策略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圈内企业物流仓储与智能配送技术平台联合开发可行性分析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圈内企业成立合作联盟或股份管理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投资公司可行性论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对象】“生产基地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互联网营销型”涉农企业高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形式】圈内高管闭门研讨、洽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说明】不收会务费，食宿交通自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报名】请有意向的企业于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16:00</w:t>
      </w:r>
      <w:r>
        <w:rPr>
          <w:rFonts w:ascii="宋体;SimSun" w:hAnsi="宋体;SimSun" w:cs="宋体;SimSun"/>
          <w:sz w:val="24"/>
          <w:szCs w:val="24"/>
        </w:rPr>
        <w:t>前将回执表发送至协会邮箱</w:t>
      </w:r>
      <w:r>
        <w:rPr>
          <w:rFonts w:cs="宋体;SimSun" w:ascii="宋体;SimSun" w:hAnsi="宋体;SimSun"/>
          <w:sz w:val="24"/>
          <w:szCs w:val="24"/>
        </w:rPr>
        <w:t>hzeca@sina.com</w:t>
      </w:r>
      <w:r>
        <w:rPr>
          <w:rFonts w:ascii="宋体;SimSun" w:hAnsi="宋体;SimSun" w:cs="宋体;SimSun"/>
          <w:sz w:val="24"/>
          <w:szCs w:val="24"/>
        </w:rPr>
        <w:t>；联系电话：</w:t>
      </w:r>
      <w:r>
        <w:rPr>
          <w:rFonts w:cs="宋体;SimSun" w:ascii="宋体;SimSun" w:hAnsi="宋体;SimSun"/>
          <w:sz w:val="24"/>
          <w:szCs w:val="24"/>
        </w:rPr>
        <w:t>89969865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参会回执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840"/>
        <w:gridCol w:w="1590"/>
        <w:gridCol w:w="1860"/>
        <w:gridCol w:w="2145"/>
        <w:gridCol w:w="1297"/>
      </w:tblGrid>
      <w:tr>
        <w:trPr>
          <w:trHeight w:val="45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单位名称</w:t>
            </w:r>
          </w:p>
        </w:tc>
        <w:tc>
          <w:tcPr>
            <w:tcW w:w="7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通讯地址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邮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性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职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联系方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E-mail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微信号</w:t>
            </w:r>
          </w:p>
        </w:tc>
      </w:tr>
      <w:tr>
        <w:trPr>
          <w:trHeight w:val="9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2:35:00Z</dcterms:created>
  <dc:creator>user</dc:creator>
  <dc:description/>
  <cp:keywords/>
  <dc:language>en-US</dc:language>
  <cp:lastModifiedBy>User</cp:lastModifiedBy>
  <dcterms:modified xsi:type="dcterms:W3CDTF">2014-11-17T08:02:00Z</dcterms:modified>
  <cp:revision>25</cp:revision>
  <dc:subject/>
  <dc:title>“生产基地+互联网营销”农企业务突破与合作创新圈内洽商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