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 w:before="120" w:after="0"/>
        <w:ind w:firstLine="115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杭州市重大科技创新项目申报指南</w:t>
      </w:r>
    </w:p>
    <w:p>
      <w:pPr>
        <w:pStyle w:val="Normal"/>
        <w:spacing w:lineRule="auto" w:line="360"/>
        <w:ind w:firstLine="102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工业类）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新一代信息与通信技术</w:t>
      </w:r>
    </w:p>
    <w:p>
      <w:pPr>
        <w:pStyle w:val="Normal"/>
        <w:spacing w:lineRule="auto" w:line="360"/>
        <w:ind w:firstLine="592"/>
        <w:rPr/>
      </w:pPr>
      <w:r>
        <w:rPr>
          <w:rFonts w:ascii="仿宋_GB2312;仿宋" w:hAnsi="仿宋_GB2312;仿宋" w:cs="仿宋_GB2312;仿宋" w:eastAsia="仿宋_GB2312;仿宋"/>
          <w:color w:val="000000"/>
          <w:spacing w:val="-2"/>
          <w:sz w:val="30"/>
          <w:szCs w:val="30"/>
        </w:rPr>
        <w:t>重点推进支撑</w:t>
      </w:r>
      <w:r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0"/>
          <w:szCs w:val="30"/>
        </w:rPr>
        <w:t>智慧杭州</w:t>
      </w:r>
      <w:r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0"/>
          <w:szCs w:val="30"/>
        </w:rPr>
        <w:t>的软硬件、网络通信、器件设备等核心关键技术，构建智慧城市综合管理平台。重点突破一批新一代信息技术，包括：基于云计算模式的新型服务支撑技术；互联网金融；下一代互联网、光通信、无线通信技术、北斗导航定位应用技术、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0"/>
          <w:szCs w:val="30"/>
        </w:rPr>
        <w:t>5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0"/>
          <w:szCs w:val="30"/>
        </w:rPr>
        <w:t>G/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0"/>
          <w:szCs w:val="30"/>
        </w:rPr>
        <w:t>技术；下一代广播电视和三网融合关键技术和设备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年新一代信息与通信技术专项支持重点：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高端软件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支持云计算、虚拟化技术、分布式存储技术、信息安全技术、非结构化海量数据处理、核心基础软件与中间件等为重点的基础与支撑软件；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面向金融、医疗、旅游、电力、物流等领域的现代服务业应用大数据与支撑平台技术；</w:t>
      </w:r>
    </w:p>
    <w:p>
      <w:pPr>
        <w:pStyle w:val="Normal"/>
        <w:spacing w:lineRule="auto" w:line="360"/>
        <w:ind w:firstLine="45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面向特定应用领域的嵌入式软件支撑平台技术和专用嵌入式软件；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5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</w:t>
      </w:r>
      <w:r>
        <w:rPr>
          <w:rFonts w:cs="仿宋_GB2312;仿宋" w:eastAsia="仿宋_GB2312;仿宋"/>
          <w:color w:val="000000"/>
          <w:sz w:val="32"/>
          <w:szCs w:val="32"/>
        </w:rPr>
        <w:t>典型行业骨干企业的工业大数据集成应用。</w:t>
      </w:r>
    </w:p>
    <w:p>
      <w:pPr>
        <w:pStyle w:val="Normal"/>
        <w:spacing w:lineRule="auto" w:line="36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互联网金融技术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" w:firstLine="2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</w:t>
      </w:r>
      <w:r>
        <w:rPr>
          <w:rFonts w:cs="仿宋_GB2312;仿宋" w:eastAsia="仿宋_GB2312;仿宋"/>
          <w:color w:val="000000"/>
          <w:sz w:val="32"/>
          <w:szCs w:val="32"/>
        </w:rPr>
        <w:t>支持基于近场通信、身份认证、加密算法的电子支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;仿宋" w:eastAsia="仿宋_GB2312;仿宋"/>
          <w:color w:val="000000"/>
          <w:sz w:val="32"/>
          <w:szCs w:val="32"/>
        </w:rPr>
        <w:t>付技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智能语音识别、触摸、体感等人机交互技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基于云计算的用户行为分析、病毒监控等信息安全技术；</w:t>
      </w:r>
    </w:p>
    <w:p>
      <w:pPr>
        <w:pStyle w:val="Normal"/>
        <w:spacing w:lineRule="auto" w:line="360"/>
        <w:ind w:left="359" w:firstLine="111"/>
        <w:rPr>
          <w:rFonts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</w:t>
      </w:r>
      <w:r>
        <w:rPr>
          <w:rFonts w:cs="仿宋_GB2312;仿宋" w:eastAsia="仿宋_GB2312;仿宋"/>
          <w:color w:val="000000"/>
          <w:sz w:val="32"/>
          <w:szCs w:val="32"/>
        </w:rPr>
        <w:t>企业信贷产品和线上服务平台的研发；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1" w:hanging="358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</w:t>
      </w:r>
      <w:r>
        <w:rPr>
          <w:rFonts w:cs="仿宋_GB2312;仿宋" w:eastAsia="仿宋_GB2312;仿宋"/>
          <w:color w:val="000000"/>
          <w:sz w:val="32"/>
          <w:szCs w:val="32"/>
        </w:rPr>
        <w:t>基于云计算和大数据的金融数据分析以及风险控制等</w:t>
      </w:r>
      <w:r>
        <w:rPr>
          <w:rFonts w:eastAsia="仿宋_GB2312;仿宋" w:cs="仿宋_GB2312;仿宋"/>
          <w:color w:val="000000"/>
          <w:sz w:val="32"/>
          <w:szCs w:val="32"/>
        </w:rPr>
        <w:t>IT</w:t>
      </w:r>
      <w:r>
        <w:rPr>
          <w:rFonts w:cs="仿宋_GB2312;仿宋" w:eastAsia="仿宋_GB2312;仿宋"/>
          <w:color w:val="000000"/>
          <w:sz w:val="32"/>
          <w:szCs w:val="32"/>
        </w:rPr>
        <w:t>系统的研发；</w:t>
      </w:r>
    </w:p>
    <w:p>
      <w:pPr>
        <w:pStyle w:val="Normal"/>
        <w:spacing w:lineRule="auto" w:line="360"/>
        <w:ind w:left="-1" w:hanging="358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</w:t>
      </w:r>
      <w:r>
        <w:rPr>
          <w:rFonts w:cs="仿宋_GB2312;仿宋" w:eastAsia="仿宋_GB2312;仿宋"/>
          <w:color w:val="000000"/>
          <w:sz w:val="32"/>
          <w:szCs w:val="32"/>
        </w:rPr>
        <w:t>网络银行业务、</w:t>
      </w:r>
      <w:r>
        <w:rPr>
          <w:rFonts w:eastAsia="仿宋_GB2312;仿宋" w:cs="仿宋_GB2312;仿宋"/>
          <w:color w:val="000000"/>
          <w:sz w:val="32"/>
          <w:szCs w:val="32"/>
        </w:rPr>
        <w:t>PC</w:t>
      </w:r>
      <w:r>
        <w:rPr>
          <w:rFonts w:cs="仿宋_GB2312;仿宋" w:eastAsia="仿宋_GB2312;仿宋"/>
          <w:color w:val="000000"/>
          <w:sz w:val="32"/>
          <w:szCs w:val="32"/>
        </w:rPr>
        <w:t>或移动支付、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P2P</w:t>
      </w:r>
      <w:r>
        <w:rPr>
          <w:rFonts w:cs="仿宋_GB2312;仿宋" w:eastAsia="仿宋_GB2312;仿宋"/>
          <w:color w:val="000000"/>
          <w:sz w:val="32"/>
          <w:szCs w:val="32"/>
        </w:rPr>
        <w:t>借贷、众投网站、理财产品网络销售平台等系统的研发。</w:t>
      </w:r>
    </w:p>
    <w:p>
      <w:pPr>
        <w:pStyle w:val="Normal"/>
        <w:spacing w:lineRule="auto" w:line="36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通信技术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新型多业务光传输、光接入、低成本小型化高速光传输和交换系统和设备（含关键模块和器件）；硅光子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0"/>
            <w:szCs w:val="30"/>
          </w:rPr>
          <w:t>收发器</w:t>
        </w:r>
      </w:hyperlink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和光纤连接器；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适应宽带化、泛在性需求的无线、光以及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无线混合网络设备研发；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第五代移动通信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G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系统关键技术（无线携能通信系统关键技术研发）；适应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G/5G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移动通信技术的基站、终端等绿色接入设备及传输性能测试系统；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地铁指挥调度等新型数字集群通信系统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下一代互联网及相关产业技术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pacing w:val="-8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系统设备技术：新型低成本小型化光纤传输交换设备及其关键器件与模块；新型业务光纤接入设备及其关键器件与模块；光传输交换网络监测与管理系统；基于软件定义网络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SDN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的新型数据交换设备；网络高速数据缓存和分发技术等关键技术研发；</w:t>
      </w:r>
    </w:p>
    <w:p>
      <w:pPr>
        <w:pStyle w:val="Normal"/>
        <w:snapToGrid w:val="false"/>
        <w:spacing w:lineRule="auto" w:line="360"/>
        <w:ind w:firstLine="45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运营支撑技术：支持大容量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IPv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性能及安全评测、大规模网络运营、网络虚拟化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IPv4/IPv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过渡演进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IPv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TD-LTE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融合等关键技术研发；用于三网融合的公用、专用宽带综合业务接入设备及其关键器件与模块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5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移动互联网和新一代移动通信技术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智能终端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TD-LTE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相关设备等的研发、制造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具有自主知识产权的智能终端操作系统和阿里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OS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系统、基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HTML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的应用开发技术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TD-LTE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测试验证技术等的研发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移动互联网领域智能化资源调度、大数据挖掘和处理、个人互联网、非结构化数据分析、面向移动终端的多模态自然交互技术等技术研发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以北斗为核心的多系统兼容互用、室内外协同实时精密定位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CRP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、全息导航地图获取融合与更新、位置信息挖掘与智能服务、高性能组合导航、位置服务系统及终端性能的测试监测与评估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支持基于位置服务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LBS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功能的应用系统平台和便携终端产品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基于三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GIS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和数字城市平台融合关键技术；与智慧城市相关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应用的研发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6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广播电视技术</w:t>
      </w:r>
    </w:p>
    <w:p>
      <w:pPr>
        <w:pStyle w:val="Normal"/>
        <w:spacing w:lineRule="auto" w:line="360"/>
        <w:ind w:left="160"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促进三网融合的符合国家地面数字电视广播标准和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NG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为代表的新一代广播电视的技术和关键产品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高端个人媒体信息综合处理和服务平台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基于三网融合的家庭接入设备与支撑软件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数字音视频智能识别技术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微电子及集成电路技术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微电子及集成电路技术作为电子信息产业发展的载体，是推动信息化和工业化深度融合的核心与基础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年微电子及集成电路专项支持重点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芯片设计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处理器、微处理器、新一代存储器、数字信号处理器等高端通用芯片；高性能模拟电路及数模混合电路芯片、可编程逻辑器件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智能终端芯片、网络通信芯片、图像处理芯片、视频监控处理芯片、数字电视芯片、信息安全芯片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IC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卡芯片等系统级芯片；工业控制芯片、汽车电子及其他专用集成电路芯片；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用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G/5G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及无线局域网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Wi-Fi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的射频集成电路芯片设计及应用；支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GPS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北斗的导航和定位芯片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封装与工艺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系统级封装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SiP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技术、硅通孔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TSV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技术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D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先进封装技术的研发；</w:t>
      </w:r>
    </w:p>
    <w:p>
      <w:pPr>
        <w:pStyle w:val="Normal"/>
        <w:spacing w:lineRule="auto" w:line="360"/>
        <w:ind w:firstLine="45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宽带隙半导体基、大功率电力电子集成器件工艺技术；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焦平面微加工工艺、低噪声读出电路设计、长寿命真空封装技术以及智能化功能等技术。</w:t>
      </w:r>
    </w:p>
    <w:p>
      <w:pPr>
        <w:pStyle w:val="Normal"/>
        <w:widowControl/>
        <w:shd w:fill="FFFFFF" w:val="clear"/>
        <w:spacing w:lineRule="auto" w:line="360"/>
        <w:ind w:right="26" w:firstLine="602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光电子技术：</w:t>
      </w:r>
    </w:p>
    <w:p>
      <w:pPr>
        <w:pStyle w:val="Normal"/>
        <w:widowControl/>
        <w:shd w:fill="FFFFFF" w:val="clear"/>
        <w:spacing w:lineRule="auto" w:line="360"/>
        <w:ind w:right="26"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高性能低成本铝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COB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封装，窄带宽、短波长、高转化效率蓝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LED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技术，封装透镜技术以及基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Zhaga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标准的照明模块封装技术；</w:t>
      </w:r>
    </w:p>
    <w:p>
      <w:pPr>
        <w:pStyle w:val="Normal"/>
        <w:widowControl/>
        <w:shd w:fill="FFFFFF" w:val="clear"/>
        <w:spacing w:lineRule="auto" w:line="360"/>
        <w:ind w:right="26"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高性能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LED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驱动器、数字式可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LED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驱动控制技术、智能照明与控制技术；</w:t>
      </w:r>
    </w:p>
    <w:p>
      <w:pPr>
        <w:pStyle w:val="Normal"/>
        <w:widowControl/>
        <w:shd w:fill="FFFFFF" w:val="clear"/>
        <w:spacing w:lineRule="auto" w:line="360"/>
        <w:ind w:right="26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LED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产品在线老化测试技术和分光编带、包装系统等相关生产设备；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大功率高速激光器、新型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OLET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显示器件、用于光接入网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PLC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芯片、阵列探测器等集成光电子器件技术、应用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D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打印的激光发生器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物联网技术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重点推进物联网感知传感器的设计、研发与制造，超高频和微波频段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RFID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芯片、电子标签和读写设备的设计、开发和生产，物联网组网技术与处理技术的研究与开发。重点推广物联网在智能交通、智能家居、车联网、仓储物流、安防等领域的示范应用，形成以传感器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RFID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芯片为核心、智能交通等物联网示范应用为支撑的物联网产业集群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年物联网技术专项支持重点：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物联网传感器及识别技术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面向智能交通、智能医疗、物流仓储、安防等具体应用，采用新材料、新技术和新工艺的研发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高可靠性、集成化、低成本的专用传感器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超高频和微波频段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RFID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芯片及相关集成电路；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低成本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RFID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标签及新型印刷天线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超高频和微波频段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RFID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读写设备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物联网组网技术及应用示范工程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面向物联网应用，重点支持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可靠性高、低能耗、低成本的无线传感网和快速组网技术；物联网感知识别终端及无线网络硬件平台；物联网嵌入式软件和系统应用软件；多元异构网络的数据协同技术和安全防御技术；大规模低功耗无线传感网自组网关键技术研发；异构工业数据实时采集、在线监测和动态分析等技术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物联网应用示范工程的重点推广，重点支持：</w:t>
      </w:r>
    </w:p>
    <w:p>
      <w:pPr>
        <w:pStyle w:val="Normal"/>
        <w:spacing w:lineRule="auto" w:line="360"/>
        <w:ind w:firstLine="7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智能交通、安防、仓储物流等面向特定领域的应用；具有自主知识产权的云计算和云服务等物联网增值信息服务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无线智能电网相邻区域网路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(NAN)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技术与产品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电子商务和现代物流技术</w:t>
      </w:r>
    </w:p>
    <w:p>
      <w:pPr>
        <w:pStyle w:val="Normal"/>
        <w:spacing w:lineRule="auto" w:line="360"/>
        <w:ind w:firstLine="568"/>
        <w:rPr>
          <w:rFonts w:ascii="宋体;SimSun" w:hAnsi="宋体;SimSun" w:cs="宋体;SimSun"/>
          <w:color w:val="000000"/>
          <w:spacing w:val="-8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pacing w:val="-8"/>
          <w:sz w:val="30"/>
          <w:szCs w:val="30"/>
        </w:rPr>
        <w:t>重点围绕电子商务大规模应用环境，针对电子商务交易、电子商务服务和物流服务所涉及的移动商务服务、支付服务、信用管理、现代物流技术、大数据、社会网络等关键技术进行开发研究与应用示范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年电子商务和现代物流技术专项支持重点：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1"/>
          <w:sz w:val="32"/>
          <w:szCs w:val="32"/>
        </w:rPr>
        <w:t>跨境电子商务服务技术研发与应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跨境电子商务服务模式及解决方案，开发跨境电子商务基础信息可信保障技术、通关等基础业务协同技术、网络交易相关业务集成技术与平台；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基于移动终端的商务应用产品和服务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开发移动定位、移动搜索、移动支付和移动服务等技术，建立面向移动商务、移动教育、移动娱乐等领域的典型应用平台并开展示范应用；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个性化商务服务的关键技术和应用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面向商务情景的个性化服务和智能搜索与推荐技术；基于商务用户行为的精准营销等技术，建立个性化商务服务应用平台并开展示范应用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基于社交网络的电子商务服务平台与技术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基于社交网络的电子商务信息服务技术、电子商务交易平台中用户兴趣发现、用户群发现和协同交互等技术，建立基于社交网络的电子商务信息服务平台及商务社交服务系统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5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大数据环境下的智能电子商务技术与应用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海量跨媒体电子商务数据的存储、组织、智能分析与处理、个性化按需服务等技术。</w:t>
      </w:r>
    </w:p>
    <w:p>
      <w:pPr>
        <w:pStyle w:val="Normal"/>
        <w:spacing w:lineRule="auto" w:line="360"/>
        <w:ind w:firstLine="578"/>
        <w:rPr>
          <w:rFonts w:ascii="仿宋_GB2312;仿宋" w:hAnsi="仿宋_GB2312;仿宋" w:eastAsia="仿宋_GB2312;仿宋" w:cs="仿宋_GB2312;仿宋"/>
          <w:color w:val="000000"/>
          <w:spacing w:val="-6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sz w:val="30"/>
          <w:szCs w:val="30"/>
        </w:rPr>
        <w:t>6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sz w:val="30"/>
          <w:szCs w:val="30"/>
        </w:rPr>
        <w:t>基于供应链的协同物流关键技术。</w:t>
      </w:r>
    </w:p>
    <w:p>
      <w:pPr>
        <w:pStyle w:val="Normal"/>
        <w:spacing w:lineRule="auto" w:line="360"/>
        <w:ind w:firstLine="576"/>
        <w:rPr>
          <w:rFonts w:ascii="仿宋_GB2312;仿宋" w:hAnsi="仿宋_GB2312;仿宋" w:eastAsia="仿宋_GB2312;仿宋" w:cs="仿宋_GB2312;仿宋"/>
          <w:color w:val="000000"/>
          <w:spacing w:val="-6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0"/>
          <w:szCs w:val="30"/>
        </w:rPr>
        <w:t>基于物联网的物流远程监控与追溯技术、面向供应链的物流资源和路径优化调度智能等技术，建立面向行业供应链的协同物流支撑信息平台并开展示范应用；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_GB2312;仿宋"/>
          <w:color w:val="000000"/>
          <w:spacing w:val="-6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0"/>
          <w:szCs w:val="30"/>
        </w:rPr>
        <w:t>运用现代信息和传感等技术，应用物联网进行信息交换与通讯的现代物流技术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_GB2312;仿宋"/>
          <w:color w:val="000000"/>
          <w:spacing w:val="-6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_GB2312;仿宋"/>
          <w:color w:val="000000"/>
          <w:spacing w:val="-6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0"/>
          <w:szCs w:val="30"/>
        </w:rPr>
      </w:r>
    </w:p>
    <w:p>
      <w:pPr>
        <w:pStyle w:val="Normal"/>
        <w:spacing w:lineRule="auto" w:line="360"/>
        <w:ind w:firstLine="594"/>
        <w:rPr>
          <w:rFonts w:ascii="仿宋_GB2312;仿宋" w:hAnsi="仿宋_GB2312;仿宋" w:eastAsia="仿宋_GB2312;仿宋" w:cs="仿宋_GB2312;仿宋"/>
          <w:color w:val="000000"/>
          <w:spacing w:val="-6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hd w:fill="FFFFFF" w:val="clear"/>
        <w:spacing w:lineRule="auto" w:line="36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 w:before="120" w:after="0"/>
        <w:ind w:firstLine="115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ab/>
      </w:r>
      <w:r>
        <w:rPr>
          <w:rFonts w:eastAsia="黑体;SimHei" w:cs="Tahoma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杭州市重大科技创新项目指南</w:t>
      </w:r>
    </w:p>
    <w:p>
      <w:pPr>
        <w:pStyle w:val="Normal"/>
        <w:spacing w:lineRule="auto" w:line="360" w:before="120" w:after="0"/>
        <w:ind w:firstLine="103"/>
        <w:jc w:val="center"/>
        <w:rPr>
          <w:rFonts w:ascii="仿宋_GB2312;仿宋" w:hAnsi="仿宋_GB2312;仿宋" w:eastAsia="仿宋_GB2312;仿宋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（农村和社会发展类）</w:t>
      </w:r>
    </w:p>
    <w:p>
      <w:pPr>
        <w:pStyle w:val="Normal"/>
        <w:spacing w:lineRule="auto" w:line="360" w:before="120" w:after="0"/>
        <w:ind w:firstLine="627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一、农业领域</w:t>
      </w:r>
    </w:p>
    <w:p>
      <w:pPr>
        <w:pStyle w:val="Normal"/>
        <w:widowControl/>
        <w:shd w:fill="FFFFFF" w:val="clear"/>
        <w:tabs>
          <w:tab w:val="clear" w:pos="420"/>
          <w:tab w:val="left" w:pos="5655" w:leader="none"/>
        </w:tabs>
        <w:spacing w:lineRule="auto" w:line="360"/>
        <w:ind w:firstLine="63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农业信息化与智慧农业</w:t>
      </w:r>
    </w:p>
    <w:p>
      <w:pPr>
        <w:pStyle w:val="Normal"/>
        <w:widowControl/>
        <w:shd w:fill="FFFFFF" w:val="clear"/>
        <w:tabs>
          <w:tab w:val="clear" w:pos="420"/>
          <w:tab w:val="left" w:pos="5655" w:leader="none"/>
        </w:tabs>
        <w:spacing w:lineRule="auto" w:line="360"/>
        <w:ind w:firstLine="64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农村综合信息服务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现代农业信息服务系统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平台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技术研发与应用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5655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）物联网技术等“智慧农业”支撑技术开发以及在“大数据”、“云技术”基础上的应用与示范；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）农业专门化设施设备、智能化控制技术研究及产业化。</w:t>
      </w:r>
    </w:p>
    <w:p>
      <w:pPr>
        <w:pStyle w:val="Normal"/>
        <w:widowControl/>
        <w:shd w:fill="FFFFFF" w:val="clear"/>
        <w:spacing w:lineRule="auto" w:line="360"/>
        <w:ind w:firstLine="630"/>
        <w:rPr/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生态高效农业</w:t>
      </w:r>
    </w:p>
    <w:p>
      <w:pPr>
        <w:pStyle w:val="Normal"/>
        <w:widowControl/>
        <w:shd w:fill="FFFFFF" w:val="clear"/>
        <w:tabs>
          <w:tab w:val="clear" w:pos="420"/>
          <w:tab w:val="left" w:pos="5655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）杭州优势、特色动植物新品种“育繁推”技术研究与示范；</w:t>
      </w:r>
    </w:p>
    <w:p>
      <w:pPr>
        <w:pStyle w:val="Normal"/>
        <w:widowControl/>
        <w:shd w:fill="FFFFFF" w:val="clear"/>
        <w:tabs>
          <w:tab w:val="clear" w:pos="420"/>
          <w:tab w:val="left" w:pos="5655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）杭州优势、特色动植物优质高效、安全生态种养模式、技术研究与示范；</w:t>
      </w:r>
    </w:p>
    <w:p>
      <w:pPr>
        <w:pStyle w:val="Normal"/>
        <w:widowControl/>
        <w:shd w:fill="FFFFFF" w:val="clear"/>
        <w:tabs>
          <w:tab w:val="clear" w:pos="420"/>
          <w:tab w:val="left" w:pos="5655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）畜禽疫病监控、防治与重要特色农作物病虫害控制关键技术研究与示范。</w:t>
      </w:r>
    </w:p>
    <w:p>
      <w:pPr>
        <w:pStyle w:val="Normal"/>
        <w:widowControl/>
        <w:shd w:fill="FFFFFF" w:val="clear"/>
        <w:tabs>
          <w:tab w:val="clear" w:pos="420"/>
          <w:tab w:val="left" w:pos="5655" w:leader="none"/>
        </w:tabs>
        <w:spacing w:lineRule="auto" w:line="360"/>
        <w:ind w:firstLine="640"/>
        <w:jc w:val="left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二、社会发展领域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生态环保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）基于互联网以治理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空气污染，水污染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为重点的“智慧环保”技术研究与集成应用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）水源地保护与生态系统功能构建，有机物净化、高效膜过滤、安全消毒（除毒）等饮用水安全保障技术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）农业农村面源水污染的控制技术及生态处理技术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）有毒、难降解、化工、重金属、有机等工业废水（包括含固废水）处理技术、设备及材料的研发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重大疾病防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）心脑血管病、恶性肿瘤等重大慢性非传染性疾病的预防、早期诊断及治疗新技术、新方法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）艾滋病、流感、病毒性肝炎、结核病等重点传染病预防控制及治疗关键技术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）糖尿病、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甲亢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等代谢性疾病、自身免疫性疾病、老年性疾病等临床应用技术研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）出生缺陷的产前筛选、诊断技术以及优生优育技术的应用研究。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Tahoma"/>
          <w:color w:val="000000"/>
          <w:kern w:val="0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申报项目前期研发经费投入及专帐核算的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Tahoma"/>
          <w:color w:val="000000"/>
          <w:kern w:val="0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专项审计报告参考格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240" w:after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审  计  报  告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有限公司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我们接受委托，对贵公司 “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”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申报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杭州市重大科技创新项目进行专项审计。贵公司的责任是按企业会计准则的规定如实核算该项目的相关业务，并对所提供的相关资料的真实性、合法性、完整性负责。我们的责任是在实施审计工作的基础上，对该项目是否符合杭州市重大科技创新专项资金管理办法（试行）的要求发表审计意见。我们按照《中国注册会计师审计准则》的规定及《杭州市工业和科技统筹资金使用管理办法》（杭政办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[2013]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号）、《浙江省省级科技研发和成果转化项目经费管理暂行办法》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浙财教［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］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5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号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规定执行了审计工作。在审计过程中，我们结合贵公司的实际情况，实施了查阅会计账簿、凭证、报表及相关资料等我们认为必要的审计程序。现将审计结果报告如下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项目申报单位基本情况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一）公司基本概况</w:t>
      </w:r>
    </w:p>
    <w:p>
      <w:pPr>
        <w:pStyle w:val="Normal"/>
        <w:spacing w:lineRule="exact" w:line="600"/>
        <w:ind w:firstLine="7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公司系经浙江省工商行政管理局批准，于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成立。取得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号《企业法人营业执照》，注册资本人民币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。法定代表人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住所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税务登记证号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。   </w:t>
      </w:r>
    </w:p>
    <w:p>
      <w:pPr>
        <w:pStyle w:val="Normal"/>
        <w:spacing w:lineRule="exact" w:line="600"/>
        <w:ind w:firstLine="7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经营范围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XXX</w:t>
      </w:r>
    </w:p>
    <w:p>
      <w:pPr>
        <w:pStyle w:val="Normal"/>
        <w:tabs>
          <w:tab w:val="clear" w:pos="420"/>
          <w:tab w:val="left" w:pos="7365" w:leader="none"/>
        </w:tabs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二）公司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度基本经营情况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应以企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年报审计为依据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)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公司截至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资产总额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、负债总额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、所有者权益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；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度营业收入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、营业成本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、营业税金及附加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、利润总额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、所得税费用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、净利润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项目基本情况</w:t>
      </w:r>
    </w:p>
    <w:p>
      <w:pPr>
        <w:pStyle w:val="Normal"/>
        <w:spacing w:lineRule="exact" w:line="600"/>
        <w:ind w:right="-363"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一）项目立项情况</w:t>
      </w:r>
    </w:p>
    <w:p>
      <w:pPr>
        <w:pStyle w:val="Normal"/>
        <w:spacing w:lineRule="exact" w:line="600"/>
        <w:ind w:right="-363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”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于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经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批准立项。</w:t>
      </w:r>
    </w:p>
    <w:p>
      <w:pPr>
        <w:pStyle w:val="Normal"/>
        <w:spacing w:lineRule="exact" w:line="600"/>
        <w:ind w:right="-363"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二）项目基本情况</w:t>
      </w:r>
    </w:p>
    <w:p>
      <w:pPr>
        <w:pStyle w:val="Normal"/>
        <w:spacing w:lineRule="exact" w:line="600"/>
        <w:ind w:right="-363"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项目主要内容： </w:t>
      </w:r>
    </w:p>
    <w:p>
      <w:pPr>
        <w:pStyle w:val="Normal"/>
        <w:spacing w:lineRule="exact" w:line="600"/>
        <w:ind w:right="-363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预算：项目计划总投资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，其中：人员经费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、设备费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、材料费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、测试化验加工费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、燃料动力费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、差旅会议费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、合作研究和交流费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、信息传播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知识产权事务费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、专家咨询费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、劳务费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、间接费用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、其他费用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。</w:t>
      </w:r>
    </w:p>
    <w:p>
      <w:pPr>
        <w:pStyle w:val="Normal"/>
        <w:tabs>
          <w:tab w:val="clear" w:pos="420"/>
          <w:tab w:val="left" w:pos="7725" w:leader="none"/>
        </w:tabs>
        <w:spacing w:lineRule="exact" w:line="600"/>
        <w:ind w:right="-493"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研发周期：项目执行期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至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。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项目经费核算情况</w:t>
      </w:r>
    </w:p>
    <w:p>
      <w:pPr>
        <w:pStyle w:val="Normal"/>
        <w:spacing w:lineRule="exact" w:line="600"/>
        <w:ind w:right="-363"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公司对本次申报的项目已在公司的财务系统内单独进行核算，采用“管理费用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研发支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”核算项目方式，项目名称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XX 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四、审计结果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如本报告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所述，公司“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”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计划研发经费投入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。截至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止，已到位的前期研发经费投入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（详见下表），占计划研发经费投入的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XX%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color w:val="000000"/>
          <w:sz w:val="24"/>
          <w:szCs w:val="30"/>
        </w:rPr>
      </w:pPr>
      <w:r>
        <w:rPr>
          <w:rFonts w:eastAsia="仿宋_GB2312;仿宋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项目经费预算及实际支出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单位：万元</w:t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198"/>
        <w:gridCol w:w="2198"/>
        <w:gridCol w:w="1116"/>
      </w:tblGrid>
      <w:tr>
        <w:trPr>
          <w:trHeight w:val="1003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 容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计划研发经费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前期实际支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员费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费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试化验加工费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燃料动力费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差旅费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作协作研究和交流费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接费用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费用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计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9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、其他重要事项说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70"/>
        <w:rPr>
          <w:rFonts w:ascii="宋体;SimSun" w:hAnsi="宋体;SimSun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11"/>
        <w:gridCol w:w="711"/>
        <w:gridCol w:w="966"/>
        <w:gridCol w:w="642"/>
        <w:gridCol w:w="711"/>
        <w:gridCol w:w="711"/>
        <w:gridCol w:w="711"/>
        <w:gridCol w:w="556"/>
      </w:tblGrid>
      <w:tr>
        <w:trPr>
          <w:trHeight w:val="567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22"/>
              </w:rPr>
              <w:t>3-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86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杭州市重大科技创新专项备选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预算及已投入情况表</w:t>
            </w:r>
          </w:p>
        </w:tc>
      </w:tr>
      <w:tr>
        <w:trPr>
          <w:trHeight w:val="59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支出范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费预算投入（万元）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已完成投资额（万元）         截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止</w:t>
            </w:r>
          </w:p>
        </w:tc>
      </w:tr>
      <w:tr>
        <w:trPr>
          <w:trHeight w:val="59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人员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加工化验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料动力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、协作研究与交流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、文献、信息传播和知识产权事务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咨询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接费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费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864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“项目支出范围”应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财政厅 浙江省科学技术厅关于印发《浙江省省级科技研发和成果转化项目经费管理暂行办法》的通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财教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规定的分期拨款项目经费开支范围填写。其他费用是指无法归集至上述支出范围内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零星支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需列明具体使用内容。</w:t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4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8"/>
        <w:gridCol w:w="870"/>
        <w:gridCol w:w="1122"/>
        <w:gridCol w:w="848"/>
        <w:gridCol w:w="699"/>
        <w:gridCol w:w="641"/>
        <w:gridCol w:w="938"/>
        <w:gridCol w:w="687"/>
        <w:gridCol w:w="710"/>
        <w:gridCol w:w="1008"/>
      </w:tblGrid>
      <w:tr>
        <w:trPr>
          <w:trHeight w:val="372" w:hRule="atLeast"/>
        </w:trPr>
        <w:tc>
          <w:tcPr>
            <w:tcW w:w="18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0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20"/>
              </w:rPr>
              <w:t>3-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85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项目已完成投资明细表</w:t>
            </w:r>
          </w:p>
        </w:tc>
      </w:tr>
      <w:tr>
        <w:trPr>
          <w:trHeight w:val="449" w:hRule="atLeast"/>
        </w:trPr>
        <w:tc>
          <w:tcPr>
            <w:tcW w:w="298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制单位：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300" w:firstLine="1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人民币元</w:t>
            </w:r>
          </w:p>
        </w:tc>
      </w:tr>
      <w:tr>
        <w:trPr>
          <w:trHeight w:val="25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凭证日期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记账凭证号（费用或固定资产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户处理（科目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类别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摘要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金额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款所附记账凭证的号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款金额</w:t>
            </w:r>
          </w:p>
        </w:tc>
      </w:tr>
      <w:tr>
        <w:trPr>
          <w:trHeight w:val="3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贷：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费合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员经费合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费合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43" w:hRule="atLeast"/>
        </w:trPr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余支出科目以此类推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支出总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left" w:pos="4620" w:leader="none"/>
        </w:tabs>
        <w:spacing w:lineRule="auto" w:line="360"/>
        <w:ind w:firstLine="44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575" w:leader="none"/>
          <w:tab w:val="left" w:pos="4620" w:leader="none"/>
        </w:tabs>
        <w:spacing w:lineRule="auto" w:line="360"/>
        <w:ind w:firstLine="44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23"/>
        <w:gridCol w:w="1172"/>
        <w:gridCol w:w="954"/>
        <w:gridCol w:w="976"/>
        <w:gridCol w:w="977"/>
        <w:gridCol w:w="1091"/>
        <w:gridCol w:w="1092"/>
        <w:gridCol w:w="851"/>
      </w:tblGrid>
      <w:tr>
        <w:trPr>
          <w:trHeight w:val="366" w:hRule="atLeast"/>
        </w:trPr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  <w:t>3-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项目人员经费实际支出明细表</w:t>
            </w:r>
          </w:p>
        </w:tc>
      </w:tr>
      <w:tr>
        <w:trPr>
          <w:trHeight w:val="325" w:hRule="atLeast"/>
        </w:trPr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人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说明</w:t>
            </w:r>
          </w:p>
        </w:tc>
      </w:tr>
      <w:tr>
        <w:trPr>
          <w:trHeight w:val="4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险费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险费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险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年度以项目核算为准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left" w:pos="4620" w:leader="none"/>
        </w:tabs>
        <w:spacing w:lineRule="auto" w:line="360"/>
        <w:ind w:firstLine="44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903" w:hanging="10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44"/>
          <w:szCs w:val="32"/>
          <w:u w:val="single"/>
        </w:rPr>
      </w:pPr>
      <w:r>
        <w:rPr>
          <w:b/>
          <w:bCs/>
          <w:color w:val="000000"/>
          <w:sz w:val="44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spacing w:lineRule="exact" w:line="500" w:before="48" w:after="1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31.9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杭州市科委办公室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14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1.95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030" w:leader="none"/>
      </w:tabs>
      <w:ind w:right="-525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ber.ofweek.com/KW-shoufaqi.html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44:00Z</dcterms:created>
  <dc:creator>何宣妃(hxf)</dc:creator>
  <dc:description/>
  <dc:language>en-US</dc:language>
  <cp:lastModifiedBy>thinkCentre M6300t</cp:lastModifiedBy>
  <dcterms:modified xsi:type="dcterms:W3CDTF">2015-08-04T06:44:00Z</dcterms:modified>
  <cp:revision>2</cp:revision>
  <dc:subject/>
  <dc:title/>
</cp:coreProperties>
</file>