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;新宋体" w:eastAsia="黑体;SimHei"/>
          <w:b/>
          <w:sz w:val="36"/>
          <w:szCs w:val="36"/>
        </w:rPr>
        <w:t>科技类电商中小企业的融资</w:t>
      </w:r>
    </w:p>
    <w:p>
      <w:pPr>
        <w:pStyle w:val="Normal"/>
        <w:spacing w:lineRule="exact" w:line="500"/>
        <w:jc w:val="center"/>
        <w:rPr>
          <w:rStyle w:val="CharChar2"/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Style w:val="CharChar2"/>
          <w:rFonts w:eastAsia="黑体;SimHei" w:cs="黑体;SimHei" w:ascii="黑体;SimHei" w:hAnsi="黑体;SimHei"/>
          <w:sz w:val="36"/>
          <w:szCs w:val="36"/>
        </w:rPr>
        <w:t>“</w:t>
      </w:r>
      <w:r>
        <w:rPr>
          <w:rStyle w:val="CharChar2"/>
          <w:rFonts w:ascii="黑体;SimHei" w:hAnsi="黑体;SimHei" w:eastAsia="黑体;SimHei"/>
          <w:sz w:val="36"/>
          <w:szCs w:val="36"/>
        </w:rPr>
        <w:t>贵仁汇”银企对接会通知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缓解中小企业融资难、融资贵的难题，为进一步深化中小企业融资服务平台建设，</w:t>
      </w:r>
      <w:r>
        <w:rPr>
          <w:bCs/>
          <w:sz w:val="28"/>
          <w:szCs w:val="28"/>
        </w:rPr>
        <w:t>完善中小企业投融资</w:t>
      </w:r>
      <w:r>
        <w:rPr>
          <w:bCs/>
          <w:sz w:val="28"/>
          <w:szCs w:val="28"/>
        </w:rPr>
        <w:t>服务体系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加大对中小企业的融资支持。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杭州市电子商务协会委托互遐网络“贵仁汇”携手中国银行等多家金融体系的专家共同开展银企对接活动，以银企活动为载体，聚集优质金融资源。建立银企良性互动协调机制，推进中小企业信用建设打造高品质融资服务平台，全面推进中小企业服务体系建设，促进我中小企业和</w:t>
      </w:r>
      <w:r>
        <w:rPr>
          <w:bCs/>
          <w:sz w:val="28"/>
          <w:szCs w:val="28"/>
        </w:rPr>
        <w:t>实体经济发展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主办方：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杭州市电子商务协会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杭州市云计算协会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杭州新生代企业家联谊会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杭州互遐网络有限公司（“贵仁汇”平台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活动协办方：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中国银行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中航证券有限公司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彭博投资管理有限公司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中财担保有限公司</w:t>
      </w:r>
    </w:p>
    <w:p>
      <w:pPr>
        <w:pStyle w:val="Normal"/>
        <w:spacing w:lineRule="exact" w:line="500"/>
        <w:jc w:val="left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活动内容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bCs/>
          <w:sz w:val="28"/>
          <w:szCs w:val="28"/>
        </w:rPr>
        <w:t>为达到活动效果，本次活动将针对科技类电商中小企业开展活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现场为企业家解析融资方案，降低融资成本，提高融资效率，实现银企和谐共赢、共同发展，建立中小企业金融服务长效机制，营造中小企业发展的良好金融服务环境。</w:t>
      </w:r>
    </w:p>
    <w:p>
      <w:pPr>
        <w:pStyle w:val="Normal"/>
        <w:spacing w:lineRule="exact" w:line="50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现场为企业家分享各种中小企业的融资案例，以及风险控制措施提高中小企业的融资规划能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特约嘉宾：</w:t>
      </w:r>
    </w:p>
    <w:p>
      <w:pPr>
        <w:pStyle w:val="Normal"/>
        <w:spacing w:lineRule="exact" w:line="500"/>
        <w:ind w:left="56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名：刘建斌   杭州互遐网络有限公司  总经理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姓名：邓陆阳   中国银行省分行  贸易金融专家组成员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姓名：高 峰    中国银行杭州国都支行  行长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姓名：施筱安   中航证券有限公司   市场总监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姓名：张丹峰   彭博投资管理有限公司  总经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姓名：吴文超   中财担保有限公司  科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流程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杭州瑞莱克斯大酒店（杭州上城区望江东路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场签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座位表入座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开场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遐网络总经理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互遐网络及“贵仁汇”平台介绍</w:t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浙江省分行贸易专家组成员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案例分享课题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支行行长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必备材料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场休息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航证券公司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市分析、证券融资分享课题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博投资管理公司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新银行授信业务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财担保公司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增量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现场专家提问，资源对接</w:t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结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宣布资源成功对接人员，活动现场人员合影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附属价值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本次活动的嘉宾将真正体验到“贵仁汇”平台给予的资源整合优势体现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优化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贵仁汇”面向各行业各地区具有各种融资调研、投资调研、情况调研等项目调研需求的机构、企业或个人，提供对专项项目、行业发展、企业发展、企业内外环境、产品与市场、资源等方面进行调查、分析、研究、评测的专业化服务。 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实现投资者和融资者的有效配对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贵仁汇”利用自己全球的服务、系统平台，通过开展各种活动为投资者和融资者的资源得到合理的配对，实现有效的配置。  </w:t>
      </w:r>
    </w:p>
    <w:p>
      <w:pPr>
        <w:pStyle w:val="Normal"/>
        <w:spacing w:lineRule="exact" w:line="500"/>
        <w:ind w:firstLine="562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帮助企业融资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制订可行的融资方案将会有针对性的进行融资运作，提高融资的效率。能使公司广泛吸收社会资金，迅速扩大企业规模，提升企业知名度，增强企业竞争力。使企业有更好的发展机遇，能够得到更多的发展机会，并且由于接受监管当局严格的监管，使公司在治理方面更加规范。</w:t>
      </w:r>
    </w:p>
    <w:p>
      <w:pPr>
        <w:pStyle w:val="Normal"/>
        <w:spacing w:lineRule="exact" w:line="5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需要融资的企业提供以下材料（复印件）：</w:t>
      </w:r>
    </w:p>
    <w:p>
      <w:pPr>
        <w:pStyle w:val="Normal"/>
        <w:spacing w:lineRule="exact" w:line="500"/>
        <w:ind w:left="561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标红处的</w:t>
      </w:r>
      <w:r>
        <w:rPr>
          <w:color w:val="FF0000"/>
          <w:sz w:val="28"/>
          <w:szCs w:val="28"/>
        </w:rPr>
        <w:t>材料必须现场提供，其他材料可日后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企业持续经营两年以上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企业法人营业执照正副本复印件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税务登记证正本复印件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织机构代码证正本复印件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基本户开户许可证、机构信用代码证复印件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法人或实际控制人身份证复印件及履历表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贷款卡复印件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最新一期验资报告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公司章程（含补充、更改决议）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最近三年审计报告（财务报表及科目余额清单）、增值税纳税申报表，最近月份财务报表必须提供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抵押物三证复印件（如有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前五家供应商及销售商清单，正在执行中的购销合同（订单）各三份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公司简介或公司工作报告或公司经营会议记录（若不能提供请对公司经营情况进行说明）</w:t>
      </w:r>
    </w:p>
    <w:p>
      <w:pPr>
        <w:pStyle w:val="Normal"/>
        <w:spacing w:lineRule="exact" w:line="5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公司所有银行帐户最近六个月流水</w:t>
      </w:r>
      <w:r>
        <w:rPr>
          <w:rFonts w:ascii="宋体;SimSun" w:hAnsi="宋体;SimSun" w:cs="宋体;SimSun"/>
          <w:color w:val="FF0000"/>
          <w:sz w:val="28"/>
          <w:szCs w:val="28"/>
        </w:rPr>
        <w:t>（必须提供）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有意向的企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回执表发送至协会秘书处邮箱</w:t>
      </w:r>
      <w:r>
        <w:rPr>
          <w:sz w:val="28"/>
          <w:szCs w:val="28"/>
        </w:rPr>
        <w:t>hzeca@sina.com</w:t>
      </w:r>
      <w:r>
        <w:rPr>
          <w:sz w:val="28"/>
          <w:szCs w:val="28"/>
        </w:rPr>
        <w:t>。电话：</w:t>
      </w:r>
      <w:r>
        <w:rPr>
          <w:sz w:val="28"/>
          <w:szCs w:val="28"/>
        </w:rPr>
        <w:t>8996986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杭州市电子商务协会</w:t>
      </w:r>
    </w:p>
    <w:p>
      <w:pPr>
        <w:pStyle w:val="Normal"/>
        <w:widowControl/>
        <w:snapToGrid w:val="false"/>
        <w:spacing w:lineRule="exact" w:line="500"/>
        <w:ind w:right="560" w:hanging="0"/>
        <w:jc w:val="right"/>
        <w:rPr/>
      </w:pPr>
      <w:r>
        <w:rPr>
          <w:sz w:val="28"/>
          <w:szCs w:val="28"/>
        </w:rPr>
        <w:t>二○一四年十月二十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39"/>
        <w:gridCol w:w="1681"/>
        <w:gridCol w:w="2880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楷体;宋体" w:cs="宋体;SimSun"/>
          <w:b/>
          <w:b/>
          <w:sz w:val="28"/>
          <w:szCs w:val="28"/>
          <w:u w:val="single"/>
        </w:rPr>
      </w:pPr>
      <w:r>
        <w:rPr>
          <w:rFonts w:eastAsia="楷体;宋体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kern w:val="2"/>
      <w:sz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4:00Z</dcterms:created>
  <dc:creator>Administrator</dc:creator>
  <dc:description/>
  <cp:keywords/>
  <dc:language>en-US</dc:language>
  <cp:lastModifiedBy>User</cp:lastModifiedBy>
  <dcterms:modified xsi:type="dcterms:W3CDTF">2014-10-23T03:18:00Z</dcterms:modified>
  <cp:revision>56</cp:revision>
  <dc:subject/>
  <dc:title>“贵仁汇”银企对接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