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企业品牌建设培训班课程安排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8"/>
        <w:gridCol w:w="730"/>
        <w:gridCol w:w="4659"/>
        <w:gridCol w:w="693"/>
        <w:gridCol w:w="2641"/>
      </w:tblGrid>
      <w:tr>
        <w:trPr>
          <w:trHeight w:val="14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计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定师资</w:t>
            </w:r>
          </w:p>
        </w:tc>
      </w:tr>
      <w:tr>
        <w:trPr>
          <w:trHeight w:val="252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午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right="-2"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品牌基础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400"/>
              <w:ind w:left="780" w:right="-2" w:hanging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品牌的作用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400"/>
              <w:ind w:left="780" w:right="-2" w:hanging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品牌的本质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400"/>
              <w:ind w:left="780" w:right="-2" w:hanging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品牌核心模型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400"/>
              <w:ind w:left="780" w:right="-2" w:hanging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品牌分类</w:t>
            </w:r>
          </w:p>
          <w:p>
            <w:pPr>
              <w:pStyle w:val="ListParagraph"/>
              <w:spacing w:lineRule="exact" w:line="400"/>
              <w:ind w:right="-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如何开展品牌战略管理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400"/>
              <w:ind w:left="780" w:right="-2" w:hanging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一步：战略规划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400"/>
              <w:ind w:left="780" w:right="-2" w:hanging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二步：识别规划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400"/>
              <w:ind w:left="780" w:right="-2" w:hanging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三步：标准化管理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400"/>
              <w:ind w:left="780" w:right="-2" w:hanging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案例分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陈 伟：</w:t>
            </w:r>
          </w:p>
          <w:p>
            <w:pPr>
              <w:pStyle w:val="Normal"/>
              <w:spacing w:lineRule="exact" w:line="400"/>
              <w:ind w:right="-2" w:firstLine="560"/>
              <w:rPr/>
            </w:pPr>
            <w:r>
              <w:rPr>
                <w:rFonts w:ascii="仿宋;Arial Unicode MS" w:hAnsi="仿宋;Arial Unicode MS" w:cs="MicrosoftYaHei;MS Mincho" w:eastAsia="仿宋;Arial Unicode MS"/>
                <w:kern w:val="0"/>
                <w:sz w:val="28"/>
                <w:szCs w:val="28"/>
              </w:rPr>
              <w:t>同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济</w:t>
            </w:r>
            <w:r>
              <w:rPr>
                <w:rFonts w:ascii="仿宋;Arial Unicode MS" w:hAnsi="仿宋;Arial Unicode MS" w:cs="MS Mincho;ＭＳ 明朝" w:eastAsia="仿宋;Arial Unicode MS"/>
                <w:kern w:val="0"/>
                <w:sz w:val="28"/>
                <w:szCs w:val="28"/>
              </w:rPr>
              <w:t>大学</w:t>
            </w:r>
            <w:r>
              <w:rPr>
                <w:rFonts w:eastAsia="仿宋;Arial Unicode MS" w:cs="MicrosoftYaHei;MS Mincho" w:ascii="仿宋;Arial Unicode MS" w:hAnsi="仿宋;Arial Unicode MS"/>
                <w:kern w:val="0"/>
                <w:sz w:val="28"/>
                <w:szCs w:val="28"/>
              </w:rPr>
              <w:t>MBA</w:t>
            </w:r>
            <w:r>
              <w:rPr>
                <w:rFonts w:ascii="仿宋;Arial Unicode MS" w:hAnsi="仿宋;Arial Unicode MS" w:cs="MicrosoftYaHei;MS Mincho" w:eastAsia="仿宋;Arial Unicode MS"/>
                <w:kern w:val="0"/>
                <w:sz w:val="28"/>
                <w:szCs w:val="28"/>
              </w:rPr>
              <w:t>，浙江大学金融学、法学双学士。</w:t>
            </w:r>
          </w:p>
          <w:p>
            <w:pPr>
              <w:pStyle w:val="Normal"/>
              <w:spacing w:lineRule="exact" w:line="400"/>
              <w:ind w:left="27" w:right="-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大元通集团品牌营销中心总经理，曾任西子联合控股品牌管理部部长。</w:t>
            </w:r>
          </w:p>
          <w:p>
            <w:pPr>
              <w:pStyle w:val="Normal"/>
              <w:spacing w:lineRule="exact" w:line="400"/>
              <w:ind w:left="27" w:right="-2" w:firstLine="594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拥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以上大型企业集团与跨国公司的品牌管理实践，在公司战略、品牌管理、市场研究和营销运作领域具有完整经验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午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right="-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品牌传播与品牌体验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400"/>
              <w:ind w:left="780" w:right="-2" w:hanging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品牌传播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400"/>
              <w:ind w:left="780" w:right="-2" w:hanging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品牌体验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400"/>
              <w:ind w:left="780" w:right="-2" w:hanging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案例分享</w:t>
            </w:r>
          </w:p>
          <w:p>
            <w:pPr>
              <w:pStyle w:val="ListParagraph"/>
              <w:spacing w:lineRule="exact" w:line="400"/>
              <w:ind w:right="-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互联网环境下的品牌管理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400"/>
              <w:ind w:left="780" w:right="-2" w:hanging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互联网带来的深刻变革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400"/>
              <w:ind w:left="780" w:right="-2" w:hanging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互联网环境下的品牌管理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400"/>
              <w:ind w:left="780" w:right="-2" w:hanging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案例分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企业品牌建设培训班报名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50"/>
        <w:gridCol w:w="4905"/>
      </w:tblGrid>
      <w:tr>
        <w:trPr>
          <w:trHeight w:val="60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（手机号码）</w:t>
            </w:r>
          </w:p>
        </w:tc>
      </w:tr>
      <w:tr>
        <w:trPr>
          <w:trHeight w:val="61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03:00Z</dcterms:created>
  <dc:creator>Administrator</dc:creator>
  <dc:description/>
  <cp:keywords/>
  <dc:language>en-US</dc:language>
  <cp:lastModifiedBy>微软用户</cp:lastModifiedBy>
  <dcterms:modified xsi:type="dcterms:W3CDTF">2015-09-02T03:5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