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附件：报名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cs="仿宋_GB2312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杭州市企业劳动争议调解员培训报名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418"/>
        <w:gridCol w:w="25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05:00Z</dcterms:created>
  <dc:creator>Administrator</dc:creator>
  <dc:description/>
  <dc:language>en-US</dc:language>
  <cp:lastModifiedBy>Administrator</cp:lastModifiedBy>
  <dcterms:modified xsi:type="dcterms:W3CDTF">2015-11-09T02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