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tLeast" w:line="6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tLeast" w:line="6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zh-CN"/>
        </w:rPr>
        <w:t>关于公开征聘杭州市科协</w:t>
      </w:r>
    </w:p>
    <w:p>
      <w:pPr>
        <w:pStyle w:val="Normal"/>
        <w:autoSpaceDE w:val="false"/>
        <w:spacing w:lineRule="atLeast" w:line="6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zh-CN"/>
        </w:rPr>
        <w:t>专家库专家的通知</w:t>
      </w:r>
    </w:p>
    <w:p>
      <w:pPr>
        <w:pStyle w:val="Normal"/>
        <w:autoSpaceDE w:val="false"/>
        <w:spacing w:lineRule="exact" w:line="530"/>
        <w:ind w:firstLine="419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各市级学会、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为加快推进杭州市科协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高水平人才建设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，经研究，特向各市级学会及有关单位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征聘杭州市科协专家库专家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一、推荐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市级学会推荐专家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（其中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推荐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岁以下青年专家不少于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已认定为杭州市高层次人才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类及以上人才应报尽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其他有关单位酌情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二、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eastAsia="仿宋_GB2312" w:cs="Times New Roman;Nimbus Roman No9 L" w:ascii="仿宋_GB2312" w:hAnsi="仿宋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val="en-US" w:eastAsia="zh-CN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思想政治坚定，热爱祖国，拥护党的路线、方针、政策，树立“四个意识”，坚定“四个自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，拥护“两个确立”，做到“两个维护”。学风正派，遵守科研伦理，积极践行科学家精神，具有良好的职业道德，作风严谨、客观公正、廉洁自律、遵纪守法，无违纪违法等不良记录。在相关领域连续工作五年以上，具有较高的专业学术水平、敏锐的洞察力和较强的分析判断能力，积极投身“科创中国”、学术交流、科学普及、决策咨询等科协重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eastAsia="仿宋_GB2312" w:cs="Times New Roman;Nimbus Roman No9 L" w:ascii="仿宋_GB2312" w:hAnsi="仿宋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val="en-US" w:eastAsia="zh-CN"/>
        </w:rPr>
        <w:t>学术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需至少满足以下条件中的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具有正高级专业技术职称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岁以下青年专家副高以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曾获国家、浙江省、杭州市、全国学会等科学技术奖励（前三完成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曾获杭州市级及以上人才奖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在专业技术方面取得丰硕成果和做出贡献，有显著应用成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有扎实的理论功底和丰富的实践经验，在行业内得到大家广泛认可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三、推荐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由学会秘书处或专家本人扫描二维码，填写简要信息，在线提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请学会登录杭州市科学技术协会官网，点击“网上科协”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-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工作平台”，使用本学会账号进入杭州市学会管理系统，在专家库管理模块逐条审核专家信息，确定推荐人选。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账号为学会中文名（如：杭州数字经济联合会），初始密码统一初设为“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HZSkx@123456”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" w:eastAsia="zh-CN" w:bidi="ar-SA"/>
        </w:rPr>
        <w:t>登陆后可修改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截止时间为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日。</w:t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B2E281" w:val="clear"/>
        </w:rPr>
        <w:br/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秘书处推荐时应征得专家本人的同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推荐工作应坚持政治标准、学风道德、学术水平的要求，所提交的信息应客观、准确、完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市科协将保障专家个人信息安全，不收集和对外宣传专家的手机号、身份证号等隐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教育、医疗片：姜  彤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5872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城建、农业片：高  戎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5872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工   科   片：邱  立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5872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综   合   片：冯建新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58722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right="26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通知，请予支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right="26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26" w:hanging="0"/>
        <w:jc w:val="righ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26" w:hanging="0"/>
        <w:jc w:val="righ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杭州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orient="landscape"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95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微软雅黑" w:hAnsi="Calibri;微软雅黑" w:eastAsia="宋体" w:cs="Times New Roman;Nimbus Roman No9 L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color w:val="000000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cs="Times New Roman;Nimbus Roman No9 L"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0"/>
    </w:pPr>
    <w:rPr>
      <w:rFonts w:ascii="楷体_GB2312" w:hAnsi="楷体_GB2312" w:eastAsia="楷体_GB231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Normal"/>
    <w:qFormat/>
    <w:pPr>
      <w:ind w:firstLine="420"/>
    </w:pPr>
    <w:rPr/>
  </w:style>
  <w:style w:type="paragraph" w:styleId="Char1CharCharChar">
    <w:name w:val=" 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5:00Z</dcterms:created>
  <dc:creator>FtpDown</dc:creator>
  <dc:description/>
  <dc:language>en-US</dc:language>
  <cp:lastModifiedBy>user</cp:lastModifiedBy>
  <cp:lastPrinted>2022-09-13T09:07:00Z</cp:lastPrinted>
  <dcterms:modified xsi:type="dcterms:W3CDTF">2022-09-13T09:44:42Z</dcterms:modified>
  <cp:revision>2</cp:revision>
  <dc:subject/>
  <dc:title>杭州市科协  杭州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456CB6E29406ABDE112F694BAED3F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