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bidi="ar-SA"/>
        </w:rPr>
        <w:t>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 xml:space="preserve">   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bidi="ar-SA"/>
        </w:rPr>
        <w:t>示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项目名称：</w:t>
      </w:r>
    </w:p>
    <w:p>
      <w:pPr>
        <w:pStyle w:val="Heading3"/>
        <w:widowControl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紫金园“紫金明秀”主题花园工程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公示内容：</w:t>
      </w:r>
    </w:p>
    <w:p>
      <w:pPr>
        <w:pStyle w:val="Heading3"/>
        <w:widowControl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紫金园位于紫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bidi="ar"/>
        </w:rPr>
        <w:t>荆文路以北到底，余杭塘河与紫金港河交汇处东南侧，面积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bidi="ar"/>
        </w:rPr>
        <w:t>16200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bidi="ar"/>
        </w:rPr>
        <w:t>平方米。公园内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 w:bidi="ar"/>
        </w:rPr>
        <w:t>现状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bidi="ar"/>
        </w:rPr>
        <w:t>局部地被和灌木长势不佳，缺少亮点特色。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 w:bidi="ar"/>
        </w:rPr>
        <w:t>本次改造在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bidi="ar"/>
        </w:rPr>
        <w:t>入口处设置宿根花卉为主的自然花境，增加观赏花卉地被植物种类。更换坐凳及垃圾桶等破旧设施；修缮游步道及排水设施，解决园路积水问题；设置公园导示牌及植物名称挂牌，帮助市民了解各类植物的基本信息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bidi="ar"/>
        </w:rPr>
        <w:t>提升周边居民幸福感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 w:bidi="ar"/>
        </w:rPr>
        <w:t>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公示时间：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-2022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联系人：冯晓琳 联系电话：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0571-85127307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杭州市西湖区综合行政执法局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         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Arial" w:hAnsi="Arial" w:eastAsia="宋体" w:cs="Arial"/>
          <w:color w:val="333333"/>
          <w:shd w:fill="FFFFFF" w:val="clear"/>
          <w:lang w:eastAsia="zh-CN"/>
        </w:rPr>
      </w:pPr>
      <w:r>
        <w:rPr>
          <w:rFonts w:eastAsia="宋体" w:cs="Arial" w:ascii="Arial" w:hAnsi="Arial"/>
          <w:color w:val="333333"/>
          <w:shd w:fill="FFFFFF" w:val="clear"/>
          <w:lang w:eastAsia="zh-CN"/>
        </w:rPr>
        <w:drawing>
          <wp:inline distT="0" distB="0" distL="0" distR="0">
            <wp:extent cx="6638925" cy="30695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Arial" w:hAnsi="Arial" w:eastAsia="宋体" w:cs="Arial"/>
          <w:color w:val="333333"/>
          <w:shd w:fill="FFFFFF" w:val="clear"/>
          <w:lang w:eastAsia="zh-CN"/>
        </w:rPr>
      </w:pPr>
      <w:r>
        <w:rPr>
          <w:rFonts w:eastAsia="宋体" w:cs="Arial" w:ascii="Arial" w:hAnsi="Arial"/>
          <w:color w:val="333333"/>
          <w:shd w:fill="FFFFFF" w:val="clear"/>
          <w:lang w:eastAsia="zh-CN"/>
        </w:rPr>
        <w:drawing>
          <wp:inline distT="0" distB="0" distL="0" distR="0">
            <wp:extent cx="6643370" cy="7766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74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13:00Z</dcterms:created>
  <dc:creator>xxm</dc:creator>
  <dc:description/>
  <dc:language>en-US</dc:language>
  <cp:lastModifiedBy>Pisces</cp:lastModifiedBy>
  <dcterms:modified xsi:type="dcterms:W3CDTF">2022-06-01T02:5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260DB437D42FD841F8E37033A1129</vt:lpwstr>
  </property>
  <property fmtid="{D5CDD505-2E9C-101B-9397-08002B2CF9AE}" pid="3" name="KSOProductBuildVer">
    <vt:lpwstr>2052-11.1.0.11648</vt:lpwstr>
  </property>
  <property fmtid="{D5CDD505-2E9C-101B-9397-08002B2CF9AE}" pid="4" name="commondata">
    <vt:lpwstr>commondata</vt:lpwstr>
  </property>
</Properties>
</file>