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99380" cy="6931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6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11-21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