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73800" cy="1115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6840" cy="11496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99530" cy="11377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37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6655" cy="1112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90005" cy="11360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136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1-17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