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71950" cy="5838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48150" cy="6696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24350" cy="61436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67200" cy="60864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14825" cy="5619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3-30T0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