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48070" cy="109302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093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986780" cy="106445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27445" cy="110718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107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86170" cy="110001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100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374130" cy="113334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133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0:00Z</dcterms:created>
  <dc:creator>admin</dc:creator>
  <dc:description/>
  <dc:language>en-US</dc:language>
  <cp:lastModifiedBy>admin</cp:lastModifiedBy>
  <dcterms:modified xsi:type="dcterms:W3CDTF">2019-06-19T01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