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819650" cy="6915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38750" cy="6877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1050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0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3056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3602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6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66370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63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07-29T08:1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