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271260" cy="83616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34100" cy="8178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69025" cy="8225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17590" cy="81565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11-26T08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