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5621020" cy="82264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6055995" cy="832739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815330" cy="832421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725160" cy="810704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704205" cy="816356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6021070" cy="748284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3-12T06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