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59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89675" cy="111823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60135" cy="109518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73165" cy="111525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099810" cy="108438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59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047740" cy="107511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20:00Z</dcterms:created>
  <dc:creator>新鸿林洲13857767810</dc:creator>
  <dc:description/>
  <dc:language>en-US</dc:language>
  <cp:lastModifiedBy>新鸿林洲13857767810</cp:lastModifiedBy>
  <dcterms:modified xsi:type="dcterms:W3CDTF">2020-06-09T00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