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29225" cy="7229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722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10175" cy="71437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076825" cy="69818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698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114925" cy="69437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694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543425" cy="70199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791075" cy="63912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639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1-01-27T02:4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