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845810" cy="772096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89905" cy="758444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08650" cy="747903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22595" cy="74168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86680" cy="75399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99710" cy="707580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20005" cy="724090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8-16T01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44AEAD1C447AB934069B86565265D</vt:lpwstr>
  </property>
  <property fmtid="{D5CDD505-2E9C-101B-9397-08002B2CF9AE}" pid="3" name="KSOProductBuildVer">
    <vt:lpwstr>2052-11.1.0.10700</vt:lpwstr>
  </property>
</Properties>
</file>