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33825" cy="5600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14775" cy="62674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67150" cy="59055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57650" cy="5905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38600" cy="56483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29T05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E7808EF70408D86C417FFD0FD37AB</vt:lpwstr>
  </property>
  <property fmtid="{D5CDD505-2E9C-101B-9397-08002B2CF9AE}" pid="3" name="KSOProductBuildVer">
    <vt:lpwstr>2052-11.1.0.11045</vt:lpwstr>
  </property>
</Properties>
</file>