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254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54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5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548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548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9-06T0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