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43475" cy="676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81550" cy="628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33900" cy="6238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14850" cy="6410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43450" cy="6572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12T00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