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4825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8250" cy="706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710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0650" cy="6924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5875" cy="7038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7038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7067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2525" cy="7058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05350" cy="6934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6115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5400" cy="6838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2T0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637AC5564F86991E67929B84FFC0</vt:lpwstr>
  </property>
  <property fmtid="{D5CDD505-2E9C-101B-9397-08002B2CF9AE}" pid="3" name="KSOProductBuildVer">
    <vt:lpwstr>2052-11.1.0.10938</vt:lpwstr>
  </property>
</Properties>
</file>