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71770" cy="76511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5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6123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933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7393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488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4443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4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71770" cy="75241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2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10-14T07:2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3560B113C4AEBBB8518D4D9678CA2</vt:lpwstr>
  </property>
  <property fmtid="{D5CDD505-2E9C-101B-9397-08002B2CF9AE}" pid="3" name="KSOProductBuildVer">
    <vt:lpwstr>2052-11.1.0.10938</vt:lpwstr>
  </property>
</Properties>
</file>