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48225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91025" cy="5781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05325" cy="6019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62450" cy="5991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57750" cy="6581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5-11T00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1CDE86FB94D378FC6A57F8A6D4F4A</vt:lpwstr>
  </property>
  <property fmtid="{D5CDD505-2E9C-101B-9397-08002B2CF9AE}" pid="3" name="KSOProductBuildVer">
    <vt:lpwstr>2052-11.1.0.10463</vt:lpwstr>
  </property>
</Properties>
</file>