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403340" cy="844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86830" cy="8501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477000" cy="8462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48730" cy="8372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83300" cy="8135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81395" cy="8637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19T07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