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257675" cy="62960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62450" cy="6076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000" cy="6496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19600" cy="63627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86275" cy="58293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7-21T06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96803302A41A5A9DD2AC899539C42</vt:lpwstr>
  </property>
  <property fmtid="{D5CDD505-2E9C-101B-9397-08002B2CF9AE}" pid="3" name="KSOProductBuildVer">
    <vt:lpwstr>2052-11.1.0.10667</vt:lpwstr>
  </property>
</Properties>
</file>