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43780" cy="7385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6" t="10764" r="4334" b="2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1295" cy="5629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" t="9141" r="1534" b="2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3985" cy="5440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" t="10966" r="317" b="2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26205" cy="550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5" t="11002" r="1279" b="2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1780" cy="5608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3" t="11707" r="300" b="2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8440" cy="5672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" t="10025" r="600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19T05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6CCEF9324A94A737EC002DD44BF8</vt:lpwstr>
  </property>
  <property fmtid="{D5CDD505-2E9C-101B-9397-08002B2CF9AE}" pid="3" name="KSOProductBuildVer">
    <vt:lpwstr>2052-11.1.0.10495</vt:lpwstr>
  </property>
</Properties>
</file>