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平阳一鑫工艺品有限公司</w:t>
      </w:r>
      <w:r>
        <w:rPr>
          <w:rFonts w:ascii="宋体" w:hAnsi="宋体" w:cs="宋体"/>
          <w:b/>
          <w:color w:val="000000"/>
          <w:sz w:val="36"/>
          <w:szCs w:val="36"/>
        </w:rPr>
        <w:t>设备购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技改项目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阶段性</w:t>
      </w:r>
      <w:r>
        <w:rPr>
          <w:rFonts w:ascii="宋体" w:hAnsi="宋体" w:cs="宋体"/>
          <w:b/>
          <w:color w:val="000000"/>
          <w:sz w:val="36"/>
          <w:szCs w:val="36"/>
        </w:rPr>
        <w:t>竣工环境保护自主验收意见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平阳一鑫工艺品有限公司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根据《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平阳一鑫工艺品有限公司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设备购置技改项目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阶段性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竣工环境保护验收监测报告》，并对照《建设项目竣工环境保护验收暂行办法》，严格依照国家有关法律法规、建设项目竣工环境保护验收技术规范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指南、本项目环境影响报告表和平阳县环境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/>
        </w:rPr>
        <w:t>局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审批意见等要求对本项目进行自主验收，提出验收意见如下： 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一、工程建设基本情况</w:t>
      </w:r>
    </w:p>
    <w:p>
      <w:pPr>
        <w:pStyle w:val="NormalWeb"/>
        <w:spacing w:lineRule="exact" w:line="580" w:before="0" w:after="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建设地点、规模、主要建设内容</w:t>
      </w:r>
    </w:p>
    <w:p>
      <w:pPr>
        <w:pStyle w:val="Normal"/>
        <w:autoSpaceDE w:val="false"/>
        <w:spacing w:lineRule="exact" w:line="5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阳一鑫工艺品有限公司位于温州市平阳县滨海新区横屿路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号万洋众创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9A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楼组织生产，主要从事五金饰品配件的生产和销售，项目建筑面积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9.35m</w:t>
      </w:r>
      <w:r>
        <w:rPr>
          <w:rFonts w:eastAsia="仿宋" w:cs="宋体" w:ascii="仿宋" w:hAnsi="仿宋"/>
          <w:color w:val="000000"/>
          <w:kern w:val="0"/>
          <w:sz w:val="30"/>
          <w:szCs w:val="30"/>
          <w:vertAlign w:val="superscript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设计投资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9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建成后企业可达到年产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件五金饰品配件的生产能力。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建设过程及环保审批情况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目于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月委托浙江中蓝环境科技有限公司编制了《平阳一鑫工艺品有限公司设备购置技改项目环境影响登记表》，并于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日通过温州市生态环境局备案通知书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备案号：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19015)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投资情况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项目实际总投资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90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其中环保投资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6.5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占总投资额的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0.7%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。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四</w:t>
      </w:r>
      <w:r>
        <w:rPr>
          <w:rFonts w:ascii="仿宋" w:hAnsi="仿宋" w:cs="仿宋" w:eastAsia="仿宋"/>
          <w:color w:val="000000"/>
          <w:sz w:val="30"/>
          <w:szCs w:val="30"/>
        </w:rPr>
        <w:t>）验收范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zh-CN"/>
        </w:rPr>
        <w:t>本次验收范围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平阳一鑫工艺品有限公司</w:t>
      </w:r>
      <w:r>
        <w:rPr>
          <w:rFonts w:ascii="仿宋" w:hAnsi="仿宋" w:cs="仿宋" w:eastAsia="仿宋"/>
          <w:color w:val="000000"/>
          <w:sz w:val="30"/>
          <w:szCs w:val="30"/>
        </w:rPr>
        <w:t>设备购置技改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zh-CN"/>
        </w:rPr>
        <w:t>项</w:t>
      </w:r>
      <w:r>
        <w:rPr>
          <w:rFonts w:ascii="仿宋" w:hAnsi="仿宋" w:cs="仿宋" w:eastAsia="仿宋"/>
          <w:color w:val="000000"/>
          <w:sz w:val="30"/>
          <w:szCs w:val="30"/>
        </w:rPr>
        <w:t>目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二、工程变动情况</w:t>
      </w:r>
    </w:p>
    <w:p>
      <w:pPr>
        <w:pStyle w:val="Normal"/>
        <w:tabs>
          <w:tab w:val="clear" w:pos="420"/>
          <w:tab w:val="left" w:pos="757" w:leader="none"/>
        </w:tabs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现场调查确认，企业实际建设情况中设备数量有所变动，由于设备暂未全部购置完毕，故本次做阶段性验收，其余建设情况与环评内容基本一致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环境保护设施建设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废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项目产生的废水主要为员工生活污水。项目生活污水经化粪池处理达《污水综合排放标准》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GB8978-199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中的三级标准后纳管进入东海污水处理厂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（二）废气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项目产生的废气主要为机加工粉尘和电焊废气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机加工粉尘  加强车间通风换气；电焊废气  无组织排放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（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三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噪声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项目产生的噪声主要来自铣床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床、车床等机械设备。采取生产车间合理布局，加强设备维护和设置实体墙阻隔，合理安排生产时间等措施减弱噪声对周边环境的影响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（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四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固体废物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0" w:name="OLE_LINK2"/>
      <w:r>
        <w:rPr>
          <w:rFonts w:ascii="仿宋" w:hAnsi="仿宋" w:cs="仿宋" w:eastAsia="仿宋"/>
          <w:color w:val="000000"/>
          <w:kern w:val="0"/>
          <w:sz w:val="30"/>
          <w:szCs w:val="30"/>
        </w:rPr>
        <w:t>本项目产生的固废主要为生活垃圾、边角料、沉降粉尘、废皂化油和废冷却油。生活垃圾委托环卫清运处置；边角料、沉降粉尘外售综合利用；废皂化油、废冷却油循环使用，不外排。</w:t>
      </w:r>
      <w:bookmarkEnd w:id="0"/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90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四、环境保护设施调试效果和工程建设对环境的影响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废水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验收监测期间，平阳一鑫工艺品有限公司废水排放口监测结果表明，排放的生活污水中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</w:rPr>
        <w:t>pH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范围、化学需氧量、五日生化需氧量、悬浮物、动植物油类均达到《污水综合排放标准》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</w:rPr>
        <w:t>(GB8978-1996)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三级标准；氨氮和总磷均达到《工业企业废水氮、磷污染物间接排放限值》（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</w:rPr>
        <w:t>DB33/887-2013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）浓度限值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、废气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项目产生的废气主要为机加工粉尘和电焊废气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机加工粉尘  加强车间通风换气；电焊废气  无组织排放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、噪声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验收监测期间，根据实际情况于平阳一鑫工艺品有限公司东北侧（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号点）、西南侧（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号点）和西北侧（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号点）共设置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个噪声测点（厂界东南侧围墙封闭，无法布点检测）。其两天上下午监测结果表明，所有测点符合《工业企业厂界环境噪声排放标准》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</w:rPr>
        <w:t>(GB12348-2008)3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类标准限值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固废</w:t>
      </w:r>
    </w:p>
    <w:p>
      <w:pPr>
        <w:pStyle w:val="Normal"/>
        <w:tabs>
          <w:tab w:val="clear" w:pos="420"/>
          <w:tab w:val="left" w:pos="757" w:leader="none"/>
        </w:tabs>
        <w:spacing w:lineRule="exact" w:line="5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项目产生的固废主要为生活垃圾、边角料、沉降粉尘、废皂化油和废冷却油。生活垃圾委托环卫清运处置；边角料、沉降粉尘外售综合利用；废皂化油、废冷却油循环使用，不外排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5</w:t>
      </w:r>
      <w:r>
        <w:rPr>
          <w:rFonts w:ascii="仿宋" w:hAnsi="仿宋" w:cs="Times New Roman" w:eastAsia="仿宋"/>
          <w:color w:val="000000"/>
          <w:sz w:val="30"/>
          <w:szCs w:val="30"/>
        </w:rPr>
        <w:t>、</w:t>
      </w:r>
      <w:r>
        <w:rPr>
          <w:rFonts w:ascii="仿宋" w:hAnsi="仿宋" w:cs="Times New Roman" w:eastAsia="仿宋"/>
          <w:color w:val="000000"/>
          <w:sz w:val="30"/>
          <w:szCs w:val="30"/>
        </w:rPr>
        <w:t>总量控制情况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经核算，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项目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实际排放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废水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化学需氧量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</w:rPr>
        <w:t>0.004t/a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、氨氮</w:t>
      </w:r>
      <w:r>
        <w:rPr>
          <w:rFonts w:eastAsia="仿宋" w:cs="Times New Roman" w:ascii="仿宋" w:hAnsi="仿宋"/>
          <w:color w:val="000000"/>
          <w:kern w:val="0"/>
          <w:sz w:val="30"/>
          <w:szCs w:val="30"/>
        </w:rPr>
        <w:t>0.0004t/a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，符合环评提出的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总量控制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要求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3"/>
        </w:numPr>
        <w:spacing w:lineRule="exact" w:line="580" w:before="0" w:after="0"/>
        <w:ind w:left="0" w:firstLine="643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验收结论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经资料查阅和现场核查，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  <w:lang w:eastAsia="zh-CN"/>
        </w:rPr>
        <w:t>平阳一鑫工艺品有限公司</w:t>
      </w:r>
      <w:r>
        <w:rPr>
          <w:rFonts w:ascii="仿宋" w:hAnsi="仿宋" w:cs="Times New Roman" w:eastAsia="仿宋"/>
          <w:color w:val="000000"/>
          <w:kern w:val="0"/>
          <w:sz w:val="30"/>
          <w:szCs w:val="30"/>
        </w:rPr>
        <w:t>设备购置技改项目技术资料齐全，环境保护设施按批准的环境影响报告表和环评批复要求建成，环境保护设施经查验合格，其防治污染能力适应主体工程的需要。经审议，验收工作组同意通过该项目环境保护自主验收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六、</w:t>
      </w:r>
      <w:r>
        <w:rPr>
          <w:rFonts w:ascii="仿宋" w:hAnsi="仿宋" w:cs="Times New Roman" w:eastAsia="仿宋"/>
          <w:b/>
          <w:color w:val="000000"/>
          <w:sz w:val="30"/>
          <w:szCs w:val="30"/>
        </w:rPr>
        <w:t>验收存在的主要问题及后续要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sz w:val="30"/>
          <w:szCs w:val="30"/>
        </w:rPr>
        <w:t>、依照有关技术规范，及时公示竣工验收监测报告。</w:t>
      </w:r>
    </w:p>
    <w:p>
      <w:pPr>
        <w:pStyle w:val="NormalWeb"/>
        <w:spacing w:lineRule="exact" w:line="58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按相关要求做好工业固废暂时贮存，规范危废暂存场所，</w:t>
      </w:r>
    </w:p>
    <w:p>
      <w:pPr>
        <w:pStyle w:val="Normal"/>
        <w:tabs>
          <w:tab w:val="clear" w:pos="420"/>
          <w:tab w:val="left" w:pos="945" w:leader="none"/>
        </w:tabs>
        <w:spacing w:lineRule="exact" w:line="5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强化环境风险防范措施，降低环境风险。加强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间环境管理和</w:t>
      </w:r>
      <w:r>
        <w:rPr>
          <w:rFonts w:ascii="仿宋" w:hAnsi="仿宋" w:cs="宋体" w:eastAsia="仿宋"/>
          <w:color w:val="000000"/>
          <w:sz w:val="30"/>
          <w:szCs w:val="30"/>
          <w:lang w:val="zh-CN"/>
        </w:rPr>
        <w:t>职工环保教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继续完善各类环保管理制度，各类环保设备要有专人负责管理，将环保责任落实到人。</w:t>
      </w:r>
    </w:p>
    <w:p>
      <w:pPr>
        <w:pStyle w:val="Normal"/>
        <w:spacing w:lineRule="exact" w:line="540"/>
        <w:ind w:firstLine="2108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平阳一鑫工艺品有限公司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540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             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25" w:hanging="0"/>
      </w:pPr>
      <w:rPr/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420" w:firstLine="704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45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Char">
    <w:name w:val="样式1 Char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验收报告-正文 Char"/>
    <w:qFormat/>
    <w:rPr>
      <w:rFonts w:ascii="宋体" w:hAnsi="宋体" w:cs="宋体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Contents1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6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验收报告-正文"/>
    <w:qFormat/>
    <w:pPr>
      <w:widowControl w:val="false"/>
      <w:bidi w:val="0"/>
      <w:snapToGrid w:val="false"/>
      <w:spacing w:lineRule="auto" w:line="360"/>
      <w:ind w:firstLine="200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18">
    <w:name w:val="条"/>
    <w:basedOn w:val="Heading3"/>
    <w:next w:val="TextBody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120" w:after="0"/>
      <w:ind w:firstLine="560"/>
      <w:outlineLvl w:val="9"/>
    </w:pPr>
    <w:rPr>
      <w:rFonts w:ascii="宋体" w:hAnsi="宋体"/>
      <w:b w:val="false"/>
      <w:sz w:val="28"/>
    </w:rPr>
  </w:style>
  <w:style w:type="paragraph" w:styleId="Style19">
    <w:name w:val="项"/>
    <w:basedOn w:val="TextBody"/>
    <w:qFormat/>
    <w:pPr>
      <w:keepNext w:val="true"/>
      <w:numPr>
        <w:ilvl w:val="0"/>
        <w:numId w:val="2"/>
      </w:numPr>
      <w:tabs>
        <w:tab w:val="clear" w:pos="420"/>
        <w:tab w:val="left" w:pos="1245" w:leader="none"/>
      </w:tabs>
      <w:spacing w:lineRule="auto" w:line="240" w:before="100" w:after="100"/>
      <w:outlineLvl w:val="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1:00Z</dcterms:created>
  <dc:creator>Administrator</dc:creator>
  <dc:description/>
  <dc:language>en-US</dc:language>
  <cp:lastModifiedBy>admin</cp:lastModifiedBy>
  <cp:lastPrinted>2017-11-10T13:59:00Z</cp:lastPrinted>
  <dcterms:modified xsi:type="dcterms:W3CDTF">2020-11-05T00:35:42Z</dcterms:modified>
  <cp:revision>20</cp:revision>
  <dc:subject/>
  <dc:title>瑞安市中本车业配件有限公司新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