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60670" cy="714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26430" cy="763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39740" cy="7386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60670" cy="7147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3-23T02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