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2845" cy="8853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2210" cy="88563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670" cy="8848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7765" cy="8848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6020" cy="88607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29610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1-23T06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5BE5BE91488D980D07AE57874F85</vt:lpwstr>
  </property>
  <property fmtid="{D5CDD505-2E9C-101B-9397-08002B2CF9AE}" pid="3" name="KSOProductBuildVer">
    <vt:lpwstr>2052-11.1.0.11115</vt:lpwstr>
  </property>
</Properties>
</file>