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06540" cy="9711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02095" cy="9655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97650" cy="96881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29400" cy="96786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83680" cy="96380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39458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ll me TigerChan</cp:lastModifiedBy>
  <dcterms:modified xsi:type="dcterms:W3CDTF">2018-05-02T08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