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886450" cy="797369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53735" cy="73094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74995" cy="76835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3240" cy="784479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06085" cy="738886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32120" cy="762825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5780" cy="734568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1-17T03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D0F0504C34047BC7FB8403B844236</vt:lpwstr>
  </property>
  <property fmtid="{D5CDD505-2E9C-101B-9397-08002B2CF9AE}" pid="3" name="KSOProductBuildVer">
    <vt:lpwstr>2052-11.1.0.11294</vt:lpwstr>
  </property>
</Properties>
</file>