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12690" cy="713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" t="10947" r="-45" b="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8555" cy="7312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825" r="514" b="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823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0" t="14187" r="487" b="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4895" cy="6729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3" t="16546" r="-362" b="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50765" cy="71672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9" t="190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9350" cy="6283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" t="15020" r="238" b="1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5-21T01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AF4243424CACAE046FB38CF0BB25</vt:lpwstr>
  </property>
  <property fmtid="{D5CDD505-2E9C-101B-9397-08002B2CF9AE}" pid="3" name="KSOProductBuildVer">
    <vt:lpwstr>2052-11.1.0.10495</vt:lpwstr>
  </property>
</Properties>
</file>