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00550" cy="6038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60007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76700" cy="5581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33800" cy="50768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14775" cy="5410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5275" cy="56197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7-14T0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93C720B44537AC059C30817B7B77</vt:lpwstr>
  </property>
  <property fmtid="{D5CDD505-2E9C-101B-9397-08002B2CF9AE}" pid="3" name="KSOProductBuildVer">
    <vt:lpwstr>2052-11.1.0.10578</vt:lpwstr>
  </property>
</Properties>
</file>