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3990" cy="71374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3515" cy="73755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3425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5768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5260" cy="77266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5260" cy="760793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12-15T08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