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950335" cy="52666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950335" cy="52666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0-09-12T05:5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