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010910" cy="84829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35370" cy="86614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82690" cy="8870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56020" cy="8837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10300" cy="8702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61075" cy="85350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1-09T06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