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8875" cy="1109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09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36360" cy="1144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3140" cy="10796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0785" cy="11165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116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2070" cy="113817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0:00Z</dcterms:created>
  <dc:creator>新鸿林洲13857767810</dc:creator>
  <dc:description/>
  <dc:language>en-US</dc:language>
  <cp:lastModifiedBy>新鸿林洲13857767810</cp:lastModifiedBy>
  <dcterms:modified xsi:type="dcterms:W3CDTF">2020-06-09T00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