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812155" cy="7750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92800" cy="78809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09945" cy="7880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09945" cy="78803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27040" cy="73698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94375" cy="77266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44565" cy="806005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1-28T05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