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5590" cy="1177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77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1745" cy="11276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127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90005" cy="11360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136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6840" cy="11496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47155" cy="11461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146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1-17T07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