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95850" cy="68681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12410" cy="72771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3685" cy="74098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8895" cy="7238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13680" cy="72294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72478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1290" cy="73044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2815" cy="66135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06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