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091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9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9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91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91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091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0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08-23T06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