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7800" cy="7010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91100" cy="6781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95875" cy="6743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00625" cy="6962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43475" cy="6858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14925" cy="62198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05350" cy="65627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07-27T07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