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8835" cy="1052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3575" cy="10210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5215" cy="10958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095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5390" cy="11190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19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2345" cy="10775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19T0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