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59" w:right="-115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31050" cy="950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59" w:right="-115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76135" cy="956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59" w:right="-115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49465" cy="9533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59" w:right="-115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59625" cy="9546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59" w:right="-115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67245" cy="95573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59" w:right="-115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67245" cy="95573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59" w:right="-115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18935" cy="102952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1029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1:00Z</dcterms:created>
  <dc:creator>admin</dc:creator>
  <dc:description/>
  <dc:language>en-US</dc:language>
  <cp:lastModifiedBy>admin</cp:lastModifiedBy>
  <dcterms:modified xsi:type="dcterms:W3CDTF">2019-07-19T05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