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31255" cy="80276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47435" cy="80759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83935" cy="78701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66790" cy="77374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96915" cy="81997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38495" cy="81241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right="-135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19T01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