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86985" cy="646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" t="7022" r="12364" b="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9340" cy="702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772" r="623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81220" cy="6748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9753" r="8905" b="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85335" cy="6414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700" r="7757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99660" cy="6710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197" r="36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2195" cy="65512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99" t="5033" r="722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0-28T06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