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5895" cy="7345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55260" cy="7402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68595" cy="76238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66055" cy="7493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67325" cy="74409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57800" cy="70973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12-15T08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