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635" cy="9145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08800" cy="9213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95135" cy="9060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02120" cy="9070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02450" cy="9203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0-23T00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